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</w:t>
            </w:r>
            <w:r>
              <w:rPr>
                <w:color w:val="FF0000"/>
                <w:lang w:eastAsia="en-US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23.07.2025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1. О состоянии укомплектованности врачебными кадрами лечебно-профилактических учреждений города Глазова (меры, предпринятые медицинскими  организациями по обеспечению врачебными кадрами лечебно-профилактических учреждений город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both"/>
              <w:rPr/>
            </w:pPr>
            <w:r>
              <w:rPr/>
              <w:t>2.</w:t>
              <w:tab/>
              <w:t>О плане работы постоянной комиссии на второе полугодие 2025 года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промышленности – 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выездное заседание 10.06.2025</w:t>
            </w:r>
          </w:p>
          <w:p>
            <w:pPr>
              <w:pStyle w:val="Normal"/>
              <w:jc w:val="both"/>
              <w:rPr/>
            </w:pPr>
            <w:r>
              <w:rPr/>
              <w:t>1. О подготовке школ и детских садов города к новому учебному году и о ходе их капитального ремонта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. О готовности к эксплуатации Центра культур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31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Блинов Андрей Михайлович –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Бобырь Алексей Александрович –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8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9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3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8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7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8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8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8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8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1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7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8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30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7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7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9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Чупин Артём Вадимович – 3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7-03T06:10:00Z</dcterms:modified>
  <cp:revision>11</cp:revision>
  <dc:subject/>
  <dc:title/>
</cp:coreProperties>
</file>