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Отчет о работе Глазовской городской Думы за июнь 2025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82" w:type="dxa"/>
        <w:jc w:val="left"/>
        <w:tblInd w:w="-725" w:type="dxa"/>
        <w:tblLayout w:type="fixed"/>
        <w:tblCellMar>
          <w:top w:w="0" w:type="dxa"/>
          <w:left w:w="108" w:type="dxa"/>
          <w:bottom w:w="0" w:type="dxa"/>
          <w:right w:w="108" w:type="dxa"/>
        </w:tblCellMar>
      </w:tblPr>
      <w:tblGrid>
        <w:gridCol w:w="516"/>
        <w:gridCol w:w="3039"/>
        <w:gridCol w:w="85"/>
        <w:gridCol w:w="6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ата и врем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Глазовской городской Ду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6.2025 08.30</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О назначении выборов депутатов Глазовской городской Думы восьмого созыва;</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О протесте Удмуртской транспортной прокуратуры на пункт 4.3.3 Правил благоустройства муниципального образования «Городской округ «Город Глазов» Удмуртской Республики», утвержденных решением Глазовской городской Думы от 25.10.2017 № 292 (в ред. от 28.03.2018 № 339, от 24.02.2022 № 182, от 28.02.2024 № 469);</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О внесении изменений в решение Городской Думы города Глазова от 29.07.2005 № 474 «Об утверждении Положения «О порядке предоставления служебных жилых помещений муниципального специализированного жилищного фонда» (в ред. от 29.06.2007 № 378, от 30.03.2009 № 706, от 30.10.2009 № 809, от 29.09.2010 № 919, от 29.10.2012 № 240, от 26.08.2014 № 473, от 22.02.2017 № 221, от 31.03.2021 № 68);</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О внесении изменений в решение Глазовской городской Думы от 04.03.2009 № 698 «Об утверждении Порядка предоставления разрешения на осуществление земляных работ на территории муниципального образования «Город Глазов» (в ред. от 27.05.2015 № 575, от 27.08.2015 № 613, от 28.10.2015 № 19, от 28.09.2016 № 168, от 30.11.2016 № 188, от 25.10.2017 № 293, от 28.02.2020 № 556);</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О согласовании внесения изменений в муниципальную программу «Муниципальное хозяйство» на 2025-2028 годы, утвержденную постановлением Администрации города Глазова от 03.10.2024 № 7/37;</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О согласовании внесения изменений в муниципальную программу «Развитие культуры» на 2025-2028 годы», утвержденную постановлением Администрации города Глазова от 05.11.2024 № 7/41;</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О представлении к награждению Почётной грамотой Государственного Совета Удмуртской Республики;</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 О внесении изменений в решение Глазовской городской Думы от 17.12.2024 № 593 «О бюджете города Глазова на 2025 год и на плановый период 2026 и 2027 годов (в ред. от 26.03.2025 № 625);</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 О согласовании передачи в безвозмездное пользование муниципального имущества, закрепленного на праве оперативного управления за муниципальным автономным учреждением «Спортивно – культурный комплекс «Прогресс», Местной общественной организации г. Глазова «Спортивный клуб «Муромец»;</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 Об условиях приватизации объектов муниципальной собств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ствующий: Волков И.А.- председатель Глазовской городской Думы.</w:t>
            </w:r>
          </w:p>
          <w:p>
            <w:pPr>
              <w:pStyle w:val="Normal"/>
              <w:spacing w:lineRule="auto" w:line="240" w:before="0" w:after="0"/>
              <w:jc w:val="both"/>
              <w:rPr/>
            </w:pPr>
            <w:r>
              <w:rPr>
                <w:rFonts w:eastAsia="Times New Roman" w:cs="Times New Roman" w:ascii="Times New Roman" w:hAnsi="Times New Roman"/>
                <w:lang w:eastAsia="ru-RU"/>
              </w:rPr>
              <w:t xml:space="preserve">На заседании Глазовской городской Думы </w:t>
            </w:r>
            <w:r>
              <w:rPr>
                <w:rFonts w:eastAsia="Times New Roman" w:cs="Times New Roman" w:ascii="Times New Roman" w:hAnsi="Times New Roman"/>
                <w:b/>
                <w:lang w:eastAsia="ru-RU"/>
              </w:rPr>
              <w:t>присутствовали</w:t>
            </w:r>
            <w:r>
              <w:rPr>
                <w:rFonts w:eastAsia="Times New Roman" w:cs="Times New Roman" w:ascii="Times New Roman" w:hAnsi="Times New Roman"/>
                <w:lang w:eastAsia="ru-RU"/>
              </w:rPr>
              <w:t xml:space="preserve"> депутаты: Арекеева О.В.,  Боровиков Д.М., Волков Е.В., Горбушина Л.Л., Грачёв Р.С., Дюкин А.Г., Жуйков Г.Г., Захаров Д.В., Кытманов Ю.В., Ложкин В.А., Масленникова Е.А., Микрюкова С.Л.,  Морозов В.А., Пластун А.Н.,  Проц О.А., Тронина В.И., Удод Г.К., Халтурин О.А., Чащин А.В.  </w:t>
            </w:r>
          </w:p>
          <w:p>
            <w:pPr>
              <w:pStyle w:val="Normal"/>
              <w:spacing w:before="0" w:after="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b/>
                <w:lang w:eastAsia="ru-RU"/>
              </w:rPr>
              <w:t>Отсутствовали</w:t>
            </w:r>
            <w:r>
              <w:rPr>
                <w:rFonts w:eastAsia="Times New Roman" w:cs="Times New Roman" w:ascii="Times New Roman" w:hAnsi="Times New Roman"/>
                <w:lang w:eastAsia="ru-RU"/>
              </w:rPr>
              <w:t xml:space="preserve"> депутаты: Абашев Р.Р., Бобырь А.А., Блинов А.М., Касимов М.Н.,  Корепанов И.В., Чупин А.В.</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е Президиума Глазовской городской Думы </w:t>
            </w:r>
          </w:p>
          <w:p>
            <w:pPr>
              <w:pStyle w:val="Normal"/>
              <w:spacing w:lineRule="auto" w:line="240" w:before="0" w:after="0"/>
              <w:jc w:val="both"/>
              <w:rPr/>
            </w:pPr>
            <w:r>
              <w:rPr>
                <w:rFonts w:eastAsia="Times New Roman" w:cs="Times New Roman" w:ascii="Times New Roman" w:hAnsi="Times New Roman"/>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5.06.2025 в 16.00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О представлении к награждению Почётной грамотой Государственного Совета Удмуртской Республики;</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Об утверждении проекта повестки очередного заседания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Об утверждении повестки Депутатского час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О награждении Почетной грамотой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инимали участие</w:t>
            </w:r>
            <w:r>
              <w:rPr>
                <w:rFonts w:eastAsia="Times New Roman" w:cs="Times New Roman" w:ascii="Times New Roman" w:hAnsi="Times New Roman"/>
                <w:lang w:eastAsia="ru-RU"/>
              </w:rPr>
              <w:t xml:space="preserve">: Волков И.А.- председатель Глазовской городской Думы; Дюкин А.Г., Жуйков Г.Г., Захаров Д.В., Масленникова Е.А., Микрюкова Л.Л.  Морозов В.А., -  члены Президиума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тсутствовали: </w:t>
            </w:r>
            <w:r>
              <w:rPr>
                <w:rFonts w:eastAsia="Times New Roman" w:cs="Times New Roman" w:ascii="Times New Roman" w:hAnsi="Times New Roman"/>
                <w:lang w:eastAsia="ru-RU"/>
              </w:rPr>
              <w:t xml:space="preserve">Блинов, А.М., Бобырь А.А., Тронина В.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я постоянных комис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вопросам социальной защиты населения, охране здоровья граждан</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по нормотворчеству и контролю за соблюдением законодатель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4.06.2025 в 09:00</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 назначении выборов депутатов Глазовской городской Думы восьмого созыва;</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 протесте Удмуртской транспортной Прокуратуры на п. 4.3.3. Правил благоустройства муниципального образования «Городской округ «Город Глазов» Удмуртской Республики», утвержденных решением Глазовской городской Думы о 25.10.2017 № 292 (ред. от 28.02.2024);</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 внесении изменений в Положение «О порядке предоставления служебных жилых помещений муниципального специализированного жилищного фонда», утвержденное решением Городской Думы города Глазова от 29.07.2005 № 474 (в ред. от 29.06.2007 № 378, от 30.03.2009 № 706, от 30.10.2009 № 809, от 29.09.2010 № 919, от 29.10.2012 № 240, от 26.08.2014 № 473, от 22.02.2017 № 221, от 31.03.2021 № 68)</w:t>
              <w:tab/>
              <w:t>.</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Принимали участие</w:t>
            </w:r>
            <w:r>
              <w:rPr>
                <w:rFonts w:eastAsia="Times New Roman" w:cs="Times New Roman" w:ascii="Times New Roman" w:hAnsi="Times New Roman"/>
                <w:sz w:val="23"/>
                <w:szCs w:val="23"/>
                <w:lang w:eastAsia="ru-RU"/>
              </w:rPr>
              <w:t>: Горбушина Л.Л., Проц О.А., Тронина В.И.</w:t>
            </w:r>
          </w:p>
          <w:p>
            <w:pPr>
              <w:pStyle w:val="Normal"/>
              <w:spacing w:lineRule="auto" w:line="240" w:before="0" w:after="0"/>
              <w:ind w:lef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тсутствовали:</w:t>
            </w:r>
            <w:r>
              <w:rPr>
                <w:rFonts w:eastAsia="Times New Roman" w:cs="Times New Roman" w:ascii="Times New Roman" w:hAnsi="Times New Roman"/>
                <w:sz w:val="23"/>
                <w:szCs w:val="23"/>
                <w:lang w:eastAsia="ru-RU"/>
              </w:rPr>
              <w:t xml:space="preserve"> Боровиков Д.М.</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экономической политике, бюджету, налогам и по вопросам собств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t>10.06.2025 в 14.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 согласовании передачи в безвозмездное пользование муниципального имущества, закрепленного на праве оперативного управления за муниципальным автономным учреждением «Спортивно-культурный комплекс «Прогресс», Местной общественной организации г. Глазова «Спортивный клуб «Муром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 условиях приватизации объектов муниципальной соб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 внесении изменений в решение Глазовской городской Думы от 17.12.2024 № 593 «О бюджете города Глазова на 2025 год и на плановый период 2026 и 2027 годов</w:t>
            </w:r>
          </w:p>
          <w:p>
            <w:pPr>
              <w:pStyle w:val="Normal"/>
              <w:keepNext w:val="true"/>
              <w:spacing w:lineRule="auto" w:line="240" w:before="0" w:after="0"/>
              <w:ind w:left="34" w:right="84" w:hanging="0"/>
              <w:jc w:val="both"/>
              <w:rPr>
                <w:rFonts w:ascii="Times New Roman" w:hAnsi="Times New Roman" w:cs="Times New Roman"/>
                <w:b/>
                <w:b/>
                <w:bCs/>
                <w:sz w:val="24"/>
                <w:szCs w:val="24"/>
              </w:rPr>
            </w:pPr>
            <w:r>
              <w:rPr>
                <w:rFonts w:cs="Times New Roman" w:ascii="Times New Roman" w:hAnsi="Times New Roman"/>
                <w:b/>
                <w:bCs/>
                <w:sz w:val="24"/>
                <w:szCs w:val="24"/>
              </w:rPr>
              <w:t>Участие приняли:</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Захаров Д. 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Кытманов Ю.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Пластун А.Н.</w:t>
            </w:r>
          </w:p>
          <w:p>
            <w:pPr>
              <w:pStyle w:val="Normal"/>
              <w:keepNext w:val="true"/>
              <w:numPr>
                <w:ilvl w:val="0"/>
                <w:numId w:val="2"/>
              </w:numPr>
              <w:tabs>
                <w:tab w:val="clear" w:pos="113"/>
                <w:tab w:val="left" w:pos="0" w:leader="none"/>
                <w:tab w:val="left" w:pos="601" w:leader="none"/>
              </w:tabs>
              <w:spacing w:lineRule="auto" w:line="240" w:before="0" w:after="0"/>
              <w:ind w:left="34" w:right="84" w:firstLine="284"/>
              <w:contextualSpacing/>
              <w:jc w:val="both"/>
              <w:rPr>
                <w:rFonts w:ascii="Times New Roman" w:hAnsi="Times New Roman" w:cs="Times New Roman"/>
                <w:b/>
                <w:b/>
                <w:sz w:val="24"/>
                <w:szCs w:val="24"/>
              </w:rPr>
            </w:pPr>
            <w:r>
              <w:rPr>
                <w:rFonts w:cs="Times New Roman" w:ascii="Times New Roman" w:hAnsi="Times New Roman"/>
                <w:sz w:val="24"/>
                <w:szCs w:val="24"/>
              </w:rPr>
              <w:t>Дюкин А. Г.</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промышленности, предпринимательству и охране окружающей сред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4"/>
                <w:szCs w:val="24"/>
                <w:lang w:eastAsia="ru-RU"/>
              </w:rPr>
              <w:t>04.06.2025 в 03.15</w:t>
            </w:r>
          </w:p>
          <w:p>
            <w:pPr>
              <w:pStyle w:val="Style21"/>
              <w:rPr/>
            </w:pPr>
            <w:r>
              <w:rPr/>
              <w:t xml:space="preserve">1. О внесении изменений в решение Глазовской городской Думы от 04.03.2009 № 698 «Об утверждении Порядка предоставления разрешения на осуществление земляных работ на территории муниципального образования «Город Глазов» (в ред. от 27.05.2015 № 575, от 27.08.2015 № 613, от 28.10.2015 № 19, от 28.09.2016 № 168, от 30.11.2016 № 188, от 25.10.2017 № 293, от 28.02.2020 № 556); </w:t>
            </w:r>
          </w:p>
          <w:p>
            <w:pPr>
              <w:pStyle w:val="Style21"/>
              <w:rPr/>
            </w:pPr>
            <w:r>
              <w:rPr/>
              <w:t xml:space="preserve">2. О согласовании внесения изменений в муниципальную программу «Муниципальное хозяйство» на 2025-2028 годы, утвержденную постановлением Администрации города Глазова от 03.10.2024 № 7/37; </w:t>
            </w:r>
          </w:p>
          <w:p>
            <w:pPr>
              <w:pStyle w:val="Style21"/>
              <w:rPr/>
            </w:pPr>
            <w:r>
              <w:rPr/>
              <w:t>3. О плане работы постоянной комиссии по промышленности, предпринимательству и охране окружающей среды на второе полугодие 2025 года;</w:t>
            </w:r>
          </w:p>
          <w:p>
            <w:pPr>
              <w:pStyle w:val="Style21"/>
              <w:rPr/>
            </w:pPr>
            <w:r>
              <w:rPr/>
              <w:t>4. О представлении к награждению Почётной грамотой Глазовской городской Думы.</w:t>
            </w:r>
          </w:p>
          <w:p>
            <w:pPr>
              <w:pStyle w:val="Style21"/>
              <w:rPr/>
            </w:pPr>
            <w:r>
              <w:rPr/>
            </w:r>
          </w:p>
          <w:p>
            <w:pPr>
              <w:pStyle w:val="Style21"/>
              <w:rPr/>
            </w:pPr>
            <w:r>
              <w:rPr>
                <w:b/>
              </w:rPr>
              <w:t>Принимали участие:</w:t>
            </w:r>
            <w:r>
              <w:rPr/>
              <w:t xml:space="preserve"> Корепанов И.В., Халтурин О.А., Микрюкова С.Л., Чащин А.В.</w:t>
            </w:r>
          </w:p>
          <w:p>
            <w:pPr>
              <w:pStyle w:val="Style21"/>
              <w:rPr>
                <w:color w:val="000000"/>
              </w:rPr>
            </w:pPr>
            <w:r>
              <w:rPr>
                <w:b/>
              </w:rPr>
              <w:t>Отсутствовали:</w:t>
            </w:r>
            <w:r>
              <w:rPr/>
              <w:t xml:space="preserve"> Бобырь А.А.,  Касимов М.Н.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образованию, науке, культуре, спорту, делам молодежи и национальной политике</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sz w:val="24"/>
                <w:szCs w:val="24"/>
                <w:lang w:eastAsia="ru-RU"/>
              </w:rPr>
              <w:t>05.06.2025 в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согласовании внесения изменений в муниципальную программу «Развитие культуры» на 2025-2028 годы», утвержденную постановлением Администрации города Глазова от 05.11.2024 № 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информации о проделанной работе по созданию информационно-туристического центра в городе Глаз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лане работы постоянной комиссии на второе полугодие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повестки заседания постоянной комиссии по образованию, науке, культуре, спорту, делам молодежи и национальной политике на июнь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 представлении к награждению Почётной грамотой Глазовской городской Ду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няли участие:</w:t>
            </w:r>
            <w:r>
              <w:rPr>
                <w:rFonts w:eastAsia="Times New Roman" w:cs="Times New Roman" w:ascii="Times New Roman" w:hAnsi="Times New Roman"/>
                <w:sz w:val="24"/>
                <w:szCs w:val="24"/>
              </w:rPr>
              <w:t xml:space="preserve"> Абашев Р.Р,  Жуйков Г.Г., Удод Г.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тсутствовали:</w:t>
            </w:r>
            <w:r>
              <w:rPr>
                <w:rFonts w:eastAsia="Times New Roman" w:cs="Times New Roman" w:ascii="Times New Roman" w:hAnsi="Times New Roman"/>
                <w:sz w:val="24"/>
                <w:szCs w:val="24"/>
              </w:rPr>
              <w:t xml:space="preserve"> Масленникова Е.А., Чуп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6.2025 в 1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предложениях по внесению изменений в Положение «О премиях муниципального образования «Городской округ «Город Глазов» Удмуртской Республики» обучающимся в образовательных организациях и студентам среднего профессионального и высшего образования города Глазова», утвержденного решением Глазовской городской Думы от 29.06.2022 N 2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 предложениях Администрации города Глазова по внесению изменений в нормативные правовые акты, устанавливающие правила лицензирования пришкольных летних лагерей как отдельного вида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 предложениях по изменению границ прилегающих к организациям и объекта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проекте повестки заседания постоянной комиссии  Глазовской городской Думы по образованию, науке, культуре, спорту, делам молодежи и национальной политике на июль 2025 года.</w:t>
            </w:r>
          </w:p>
          <w:p>
            <w:pPr>
              <w:pStyle w:val="Normal"/>
              <w:spacing w:lineRule="auto" w:line="240" w:before="0" w:after="0"/>
              <w:jc w:val="both"/>
              <w:rPr/>
            </w:pPr>
            <w:r>
              <w:rPr>
                <w:rFonts w:eastAsia="Times New Roman" w:cs="Times New Roman" w:ascii="Times New Roman" w:hAnsi="Times New Roman"/>
                <w:b/>
                <w:sz w:val="24"/>
                <w:szCs w:val="24"/>
              </w:rPr>
              <w:t>Приняли участие:</w:t>
            </w:r>
            <w:r>
              <w:rPr>
                <w:rFonts w:eastAsia="Times New Roman" w:cs="Times New Roman" w:ascii="Times New Roman" w:hAnsi="Times New Roman"/>
                <w:sz w:val="24"/>
                <w:szCs w:val="24"/>
              </w:rPr>
              <w:t xml:space="preserve"> Жуйков Г.Г., Масленникова Е.А., Удод Г.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тсутствовали:</w:t>
            </w:r>
            <w:r>
              <w:rPr>
                <w:rFonts w:eastAsia="Times New Roman" w:cs="Times New Roman" w:ascii="Times New Roman" w:hAnsi="Times New Roman"/>
                <w:sz w:val="24"/>
                <w:szCs w:val="24"/>
              </w:rPr>
              <w:t xml:space="preserve"> Абашев Р.Р,  Чупин А.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приёмов избирателей депутатами Глазовской городской Ду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ведение приемов избирателей депутатами  осуществляется в дистанционной форме: консультирование по телефону или электронной почт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 Абашев Рустам Раисович – 26.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 Арекеева Ольга Владимировна – не проводила</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3) Блинов Андрей Михайлович – не проводил</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4) Бобырь Алексей Александрович – не проводил</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5) Боровиков Дмитрий Михайлович – 1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6) Волков Евгений Валентинович – 25.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7) Волков Игорь Анатольевич – 1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8) Горбушина Лариса Леонидовна-не проводила</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9) Грачёв Роман Сергеевич – не проводил</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0) Дюкин Альберт Гадыльшаевич – 25.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1) Жуйков Георгий Геннадиевич – 02.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2) Захаров Дмитрий Вячеславович – 03.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3) Касимов Михаил Нурисламович – 3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4) Корепанов Игорь Владимирович – 1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Кытманов Юрий Владимирович – 1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Ложкин Василий Александрович – 1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6) Масленникова Елена Александровна – 24.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7) Микрюкова Светлана Леонидовна – 25.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8) Морозов Владимир Аркадьевич – 26.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19) Пластун Андрей Николаевич – 02.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0) Проц Ольга Александровна – 10.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1) Тронина Вера Иордановна – 25.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2) Удод Григорий Константинович – 02.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3) Халтурин Олег Александрович – не проводил</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4) Чащин Алексей Владимирович – 18.06</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lang w:val="ru-RU"/>
              </w:rPr>
              <w:t>26) Чупин Артём Вадимович – не проводи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Заседание депутатской фракции ВПП «ЕДИНАЯ РОССИЯ»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
                <w:bCs/>
                <w:color w:val="000000"/>
                <w:sz w:val="24"/>
                <w:szCs w:val="24"/>
                <w:lang w:eastAsia="ru-RU"/>
              </w:rPr>
              <w:t xml:space="preserve">17.06.2025 в 09.30 </w:t>
            </w:r>
            <w:r>
              <w:rPr>
                <w:rFonts w:eastAsia="Times New Roman" w:cs="PT Astra Serif;Times New Roman" w:ascii="PT Astra Serif;Times New Roman" w:hAnsi="PT Astra Serif;Times New Roman"/>
                <w:color w:val="000000"/>
                <w:sz w:val="24"/>
                <w:szCs w:val="24"/>
                <w:lang w:eastAsia="ru-RU"/>
              </w:rPr>
              <w:br/>
              <w:t>  1. Об утверждении партийных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113"/>
                <w:tab w:val="left" w:pos="666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Заседание депутатской фракции «Коммунистическая партия РФ»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7.06.2025 в 11.00</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участие в выездном (г. Глазов) расширенном заседании фракции «КПРФ» в Государственном Совете Удмуртской Республик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ЛДПР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миссия по депутатской этик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color w:val="FF0000"/>
                <w:sz w:val="22"/>
                <w:szCs w:val="22"/>
                <w:lang w:val="ru-RU"/>
              </w:rPr>
            </w:pPr>
            <w:r>
              <w:rPr>
                <w:color w:val="FF0000"/>
                <w:sz w:val="22"/>
                <w:szCs w:val="22"/>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10.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е слуш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й час</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еба депутатов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ие в заседаниях постоянных комиссий при Глазовской городской Думе;</w:t>
            </w:r>
          </w:p>
          <w:p>
            <w:pPr>
              <w:pStyle w:val="Normal"/>
              <w:spacing w:lineRule="auto" w:line="240" w:before="0" w:after="0"/>
              <w:jc w:val="both"/>
              <w:rPr/>
            </w:pPr>
            <w:r>
              <w:rPr>
                <w:rFonts w:eastAsia="Times New Roman" w:cs="Times New Roman" w:ascii="Times New Roman" w:hAnsi="Times New Roman"/>
              </w:rPr>
              <w:t>-  участие в ежедневных совещаниях при Главе города Глаз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женедельное участие в совещаниях при Главе Удмуртии в режиме ВК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треча с активом ветеранов;</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 работа с обращениями гражда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hd w:fill="FFFFFF" w:val="clear"/>
    </w:rPr>
  </w:style>
  <w:style w:type="character" w:styleId="Itemtext1">
    <w:name w:val="itemtext1"/>
    <w:qFormat/>
    <w:rPr>
      <w:rFonts w:ascii="Segoe UI" w:hAnsi="Segoe UI" w:cs="Segoe UI"/>
      <w:color w:val="000000"/>
      <w:sz w:val="20"/>
      <w:szCs w:val="20"/>
    </w:rPr>
  </w:style>
  <w:style w:type="character" w:styleId="Style15">
    <w:name w:val="Основной текст с отступом Знак"/>
    <w:qFormat/>
    <w:rPr>
      <w:rFonts w:eastAsia="Times New Roman"/>
      <w:sz w:val="22"/>
      <w:szCs w:val="22"/>
    </w:rPr>
  </w:style>
  <w:style w:type="character" w:styleId="Style16">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next w:val="Normal"/>
    <w:qFormat/>
    <w:pPr>
      <w:overflowPunct w:val="false"/>
      <w:autoSpaceDE w:val="false"/>
      <w:spacing w:lineRule="auto" w:line="240" w:before="120" w:after="120"/>
      <w:jc w:val="both"/>
      <w:textAlignment w:val="baseline"/>
    </w:pPr>
    <w:rPr>
      <w:rFonts w:ascii="Courier New" w:hAnsi="Courier New" w:eastAsia="Times New Roman" w:cs="Times New Roman"/>
      <w:b/>
      <w:sz w:val="24"/>
      <w:szCs w:val="20"/>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240" w:before="0" w:after="60"/>
      <w:jc w:val="center"/>
    </w:pPr>
    <w:rPr>
      <w:b/>
      <w:bCs/>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5:00Z</dcterms:created>
  <dc:creator>Дума специалист 04</dc:creator>
  <dc:description/>
  <cp:keywords/>
  <dc:language>en-US</dc:language>
  <cp:lastModifiedBy>Митюкляева Юлия Рафисовна</cp:lastModifiedBy>
  <cp:lastPrinted>2025-07-01T16:45:00Z</cp:lastPrinted>
  <dcterms:modified xsi:type="dcterms:W3CDTF">2025-07-01T12:47:00Z</dcterms:modified>
  <cp:revision>25</cp:revision>
  <dc:subject/>
  <dc:title/>
</cp:coreProperties>
</file>