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26 апреля в муниципалитете под председательством Главы города прошло очередное заседание городской антитеррористическ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ми темами обсуждения стали вопросы по обеспечению безопасности мест проведения предстоящих праздничных мероприятий, посвященных 1 и 9 Мая,  а также по предупреждению террористических угроз, связанных с незаконным распространением средств поражения (оружия, боеприпасов, взрывчатых вещест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ериод праздников правоохранительным органам поставлена задача обеспечить правопорядок и общественную безопасность в окружении объектов и мест проведения массовых мероприятий, а также осуществлять выборочный досмотр вызывающих подозрение граждан и увеличить плотность патрулирования городской территор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огичные меры безопасности предстоит осуществить и на потенциально опасных объектах, объектах транспорта, жизнеобеспечения и массового пребывания людей. Руководителям таких объектов предписано организовать дежурство должностных лиц и провести с сотрудниками своих служб безопасности и охраны дополнительные инструктажи и тренировки, направленные на повышение бдительности и готовности к действиям в чрезвычай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останутся в стороне и коммунальные службы, которым необходимо проверить чердаки, крыши, подвалы, подсобки в многоквартирных домах и в районе мест проведения праздничных мероприятий, а также обеспечить постоянный контроль за попытками несанкционированного проникновения посторонних лиц на указанные объек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зовчан и гостей города просят отнестись с пониманием к ставшим уже традиционными повышенным мерам безопасности, сохранять бдительность при нахождении в местах с массовым скоплением людей, своевременно информировать правоохранительные органы о подозрительных лицах, автомобилях или явл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заседании АТК обсуждалась также работа правоохранительных органов по пресечению незаконного оборота оружия, боеприпасов и взрывчатых веществ на территории города и района. Глазовским полицейским помимо проведения оперативных мероприятий на этом направлении деятельности предписано активизировать работу в СМИ о возможностях добровольной сдачи различных средств поражения на возмездной основе. Всю необходимую для этого информацию можно получить в межмуниципальном отделе МВД России «Глазовский» по адресу: г. Глазов, ул. Мира, 27А, или по телефонам 9-51-64, 9-51-34, 3-02-2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необходимо усилить информационно-пропагандистскую работу с населением об ответственности за совершение преступлений, связанных с незаконным оборотом оружия и боеприпасов, равно как и за сокрытие фактов наличия незарегистрированного оружия. В межмуниципальном отделе МВД России «Глазовский» разъясняют гражданам, что при выявлении ими фактов наличия бесхозного оружия и боеприпасов (например, в случае смерти гражданина, имевшего лицензию) следует сразу же обращаться в полицию. Члены городской АТК убеждены, что эта работа должна вестись на постоянной основе и носить системный характ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мятки населению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«Памятка населению по предупреждению террак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3. Оказывать содействие правоохранительным орган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Разъяснить в семье </w:t>
      </w:r>
      <w:r>
        <w:rPr>
          <w:bCs/>
        </w:rPr>
        <w:t>пожилым людям и</w:t>
      </w:r>
      <w:r>
        <w:rPr>
          <w:bCs/>
          <w:iCs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Памятка населению по алгоритму действий во время совершения террористического ак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емедленно покиньте место происшествия, вокруг которого могут находиться дополнительные взрывные устро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Держитесь подальше от высоких зданий, стеклянных витрин или транспор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Если рядом находятся сотрудники правоохранительных органов, следуйте их указан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е создавайте толпу и не присоединяйтесь к н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Изучите свое окружение и немедленно сообщите сотрудникам правоохранительных органов о любых подозрениях или обнаруженных дополнительных взрывных устройст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Если вы располагаете какой-либо информацией, способной помочь установить подозреваемых и определить местонахождение транспортного средства, причастного к происшествию, немедленно сообщите об этом в правоохранительные орга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уда звонить в случае теракта или обнаружения признаков его подготов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лиция - 02, 102, 3-02-22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СБ - 5-02-50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жарно-спасательная служба - 01, 101, 2-89-50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корая медицинская помощь - 03, 103, 2-65-55, 3-35-00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исково-спасательный отряд - 5-79-49, 8-919-916-96-27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mob01</dc:creator>
  <dc:description/>
  <cp:keywords/>
  <dc:language>en-US</dc:language>
  <cp:lastModifiedBy>Начальник отдела моб.работы</cp:lastModifiedBy>
  <cp:lastPrinted>2019-02-08T14:00:00Z</cp:lastPrinted>
  <dcterms:modified xsi:type="dcterms:W3CDTF">2022-04-29T05:42:00Z</dcterms:modified>
  <cp:revision>7</cp:revision>
  <dc:subject/>
  <dc:title>ОТДЕЛ  МОБИЛИЗАЦИОННОЙ</dc:title>
</cp:coreProperties>
</file>