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360" w:leader="none"/>
        </w:tabs>
        <w:spacing w:lineRule="exact" w:line="340"/>
        <w:ind w:firstLine="709"/>
        <w:jc w:val="both"/>
        <w:rPr/>
      </w:pPr>
      <w:r>
        <w:rPr>
          <w:sz w:val="28"/>
          <w:szCs w:val="28"/>
        </w:rPr>
        <w:t>23 декабря 2021 года состоялось последнее в этом году заседание городской антитеррористической комиссии. На рассмотрение комиссии выносились следующие вопросы:</w:t>
      </w:r>
    </w:p>
    <w:p>
      <w:pPr>
        <w:pStyle w:val="Style19"/>
        <w:spacing w:lineRule="exact" w:line="3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 мерах по обеспечению скоординированных действий по предотвращению экстремистских и террористических проявлений в период подготовки и проведения Новогодних и Рождественских праздничных мероприятий;</w:t>
      </w:r>
    </w:p>
    <w:p>
      <w:pPr>
        <w:pStyle w:val="Style19"/>
        <w:spacing w:lineRule="exact" w:line="340"/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результаты реализации в 2021 году мероприятий по противодействию идеологии терроризма. Эффективность работы по выработке и реализации политики в сфере информационного противодействия терроризму в 2021 году; 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</w:t>
      </w:r>
      <w:r>
        <w:rPr>
          <w:sz w:val="28"/>
          <w:szCs w:val="28"/>
          <w:lang w:eastAsia="ru-RU"/>
        </w:rPr>
        <w:t>б итогах деятельности городской АТК в 2021 году и задачах на 2022 год. Рассмотрение плана работы городской АТК на 202</w:t>
      </w:r>
      <w:r>
        <w:rPr>
          <w:sz w:val="28"/>
          <w:szCs w:val="28"/>
          <w:lang w:val="en-US" w:eastAsia="ru-RU"/>
        </w:rPr>
        <w:t>2</w:t>
      </w:r>
      <w:r>
        <w:rPr>
          <w:sz w:val="28"/>
          <w:szCs w:val="28"/>
          <w:lang w:eastAsia="ru-RU"/>
        </w:rPr>
        <w:t xml:space="preserve"> год.</w:t>
      </w:r>
    </w:p>
    <w:p>
      <w:pPr>
        <w:pStyle w:val="Style19"/>
        <w:spacing w:lineRule="exact" w:line="340"/>
        <w:ind w:firstLine="709"/>
        <w:jc w:val="both"/>
        <w:rPr/>
      </w:pPr>
      <w:r>
        <w:rPr>
          <w:sz w:val="28"/>
          <w:szCs w:val="28"/>
          <w:lang w:eastAsia="ru-RU"/>
        </w:rPr>
        <w:t>По итогам заседания комиссии р</w:t>
      </w:r>
      <w:r>
        <w:rPr>
          <w:sz w:val="28"/>
          <w:szCs w:val="28"/>
        </w:rPr>
        <w:t>уководителям учреждений культуры,  образования, здравоохранения, детских дошкольных учреждений, ЖКХ, общественного транспорта, объектов жизнеобеспечения и мест с массовым пребыванием людей предложено реализовать дополнительные меры, направленные на обеспечение антитеррористической защищенности подведомственных объектов: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exact" w:line="3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вести всесторонние проверки готовности объектов, степени их физической и технической защищенности от несанкционированного проникновения лиц, имеющих намерения совершить действия террористического характера;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exact" w:line="3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нять исчерпывающие меры, направленные на недопущение проявлений экстремистского и террористического характера на подведомственных объектах;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exact" w:line="340"/>
        <w:ind w:firstLine="709"/>
        <w:jc w:val="both"/>
        <w:rPr/>
      </w:pPr>
      <w:r>
        <w:rPr>
          <w:sz w:val="28"/>
          <w:szCs w:val="28"/>
          <w:lang w:eastAsia="ru-RU"/>
        </w:rPr>
        <w:t>- усилить административно-режимные меры на подведомственных объектах в целях пресечения преступной деятельности, исключить несанкционированную парковку автотранспорта вблизи объектов. Особое внимание обратить на усиление режимных мер на объектах в период проведения культурно-массовых и праздничных мероприятий;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exact" w:line="3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вести с сотрудниками объектов, служб безопасности и охраны дополнительные инструктажи, направленные на повышение бдительности и готовности к действиям в чрезвычайных ситуациях. Проверить и обеспечить эффективное функционирование систем видеонаблюдения, сигнализации и оповещения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выполнения мероприятий по Комплексному плану противодействия идеологии терроризма в РФ на 2019-2023г.г. приняты решения: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и проведение мероприятий по противодействию идеологии терроризма считать приоритетной задачей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- обеспечить максимальное использование средств наружной рекламы, СМИ и сети «Интернет» для информационно-пропагандистского воздействия в целях предупреждения распространения идеологии терроризма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- принимать активное участие в поддержке и развитии молодежных организаций патриотической направленности, а также волонтерского движения на территории города Глазова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зовательным организациям включить в годовой план работы проведение воспитательных и культурно-просветительских мероприятий, направленных на развитие у детей и молодежи неприятия идеологии терроризма и привитие им традиционных российских духовно-нравственных ценностей, обеспечить их выполнение.  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, план работы городской антитеррористической комиссии в 2021 году выполнен, </w:t>
      </w:r>
      <w:r>
        <w:rPr>
          <w:rFonts w:eastAsia="Times"/>
          <w:iCs/>
          <w:sz w:val="28"/>
          <w:szCs w:val="28"/>
        </w:rPr>
        <w:t>актов террористической направленности, а также преступлений террористического характера на территории города не было. Конфликтов на межнациональной почве и тенденций к их возникновению не зафиксировано. На заседании комиссии утвержден план работы на очередной 2022 год.</w:t>
      </w:r>
    </w:p>
    <w:p>
      <w:pPr>
        <w:pStyle w:val="TextBody"/>
        <w:tabs>
          <w:tab w:val="clear" w:pos="708"/>
          <w:tab w:val="left" w:pos="142" w:leader="none"/>
        </w:tabs>
        <w:spacing w:lineRule="exact" w:line="3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9:20:00Z</dcterms:created>
  <dc:creator>mob01</dc:creator>
  <dc:description/>
  <cp:keywords/>
  <dc:language>en-US</dc:language>
  <cp:lastModifiedBy>Начальник отдела моб.работы</cp:lastModifiedBy>
  <cp:lastPrinted>2019-06-05T17:00:00Z</cp:lastPrinted>
  <dcterms:modified xsi:type="dcterms:W3CDTF">2022-05-04T12:16:00Z</dcterms:modified>
  <cp:revision>114</cp:revision>
  <dc:subject/>
  <dc:title>повестка дня</dc:title>
</cp:coreProperties>
</file>