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.07.2016 </w:t>
        <w:tab/>
        <w:tab/>
        <w:tab/>
        <w:tab/>
        <w:tab/>
        <w:tab/>
        <w:tab/>
        <w:tab/>
        <w:tab/>
        <w:t>№ 25/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документа планир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гулярных перевозок пассажиров автомобильным транспорто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границах муниципального образования «Город Глаз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Руководствуясь Федеральными законами от 06.10.2003 № 131-ФЗ «Об общих принципах организации местного самоуправления в Российской Федерации», от 08.11.2007 № 259-ФЗ «Устав автомобильного транспорта и городского наземного электрического транспорта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муниципального образования «Город Глазов»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рилагаемый документ планирования регулярных перевозок пассажиров автомобильным транспортом в границах муниципального образования «Город Глазов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подлежит официальному опубликованию в средствах массовой информации города и на официальном сайте муниципального образования «Город Глазов»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Глазова А.Н. Коземасл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города  Глазова                                                                        О.Н. Бекмеметьев</w:t>
      </w:r>
      <w:r>
        <w:br w:type="page"/>
      </w:r>
    </w:p>
    <w:p>
      <w:pPr>
        <w:pStyle w:val="TextBodyIndent"/>
        <w:ind w:left="284" w:hanging="0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СОГЛАСОВАНО:</w:t>
      </w:r>
    </w:p>
    <w:p>
      <w:pPr>
        <w:pStyle w:val="TextBodyIndent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tbl>
      <w:tblPr>
        <w:tblW w:w="92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75"/>
        <w:gridCol w:w="462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shd w:fill="FFFFFF" w:val="clear"/>
              </w:rPr>
              <w:t>Заместитель начальника управления ЖКХ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left="-1" w:right="-1" w:firstLine="1964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left="-1" w:right="-1" w:firstLine="1964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Е.Ю.Шейко</w:t>
            </w:r>
          </w:p>
          <w:p>
            <w:pPr>
              <w:pStyle w:val="Normal"/>
              <w:ind w:left="-1" w:right="-1" w:firstLine="1964"/>
              <w:rPr/>
            </w:pPr>
            <w:r>
              <w:rPr>
                <w:sz w:val="26"/>
                <w:szCs w:val="26"/>
                <w:shd w:fill="FFFFFF" w:val="clear"/>
              </w:rPr>
              <w:t>06.2016</w:t>
            </w:r>
          </w:p>
          <w:p>
            <w:pPr>
              <w:pStyle w:val="Normal"/>
              <w:snapToGrid w:val="false"/>
              <w:ind w:left="2100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ind w:left="2100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7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b w:val="false"/>
                <w:sz w:val="26"/>
                <w:szCs w:val="26"/>
                <w:shd w:fill="FFFFFF" w:val="clear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Заместитель Главы 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Администрации города Глазова по вопросам строительства, архитектуры и ЖКХ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ab/>
              <w:tab/>
              <w:tab/>
              <w:t>А.Н. Коземасл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 xml:space="preserve">                              </w:t>
            </w:r>
            <w:r>
              <w:rPr>
                <w:sz w:val="26"/>
                <w:szCs w:val="26"/>
                <w:shd w:fill="FFFFFF" w:val="clear"/>
              </w:rPr>
              <w:t>06.201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чальник правового управления – главный юрист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                              </w:t>
            </w:r>
            <w:r>
              <w:rPr>
                <w:sz w:val="26"/>
                <w:szCs w:val="26"/>
                <w:shd w:fill="FFFFFF" w:val="clear"/>
              </w:rPr>
              <w:t>О.Г. Васильева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                              </w:t>
            </w:r>
            <w:r>
              <w:rPr>
                <w:sz w:val="26"/>
                <w:szCs w:val="26"/>
                <w:shd w:fill="FFFFFF" w:val="clear"/>
              </w:rPr>
              <w:t>06.2016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7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</w:r>
          </w:p>
        </w:tc>
        <w:tc>
          <w:tcPr>
            <w:tcW w:w="4625" w:type="dxa"/>
            <w:tcBorders/>
          </w:tcPr>
          <w:p>
            <w:pPr>
              <w:pStyle w:val="Heading1"/>
              <w:snapToGrid w:val="false"/>
              <w:ind w:left="25" w:right="6" w:hanging="0"/>
              <w:jc w:val="left"/>
              <w:rPr>
                <w:b w:val="false"/>
                <w:b w:val="false"/>
                <w:spacing w:val="0"/>
                <w:sz w:val="26"/>
                <w:szCs w:val="26"/>
                <w:shd w:fill="FFFFFF" w:val="clear"/>
              </w:rPr>
            </w:pPr>
            <w:r>
              <w:rPr>
                <w:b w:val="false"/>
                <w:spacing w:val="0"/>
                <w:sz w:val="26"/>
                <w:szCs w:val="26"/>
                <w:shd w:fill="FFFFFF" w:val="clear"/>
              </w:rPr>
              <w:t>Начальник управления информационно-документационного обеспечения</w:t>
            </w:r>
          </w:p>
          <w:p>
            <w:pPr>
              <w:pStyle w:val="Normal"/>
              <w:ind w:left="2160" w:hanging="0"/>
              <w:rPr>
                <w:b/>
                <w:b/>
                <w:spacing w:val="0"/>
                <w:sz w:val="26"/>
                <w:szCs w:val="26"/>
                <w:shd w:fill="FFFFFF" w:val="clear"/>
              </w:rPr>
            </w:pPr>
            <w:r>
              <w:rPr>
                <w:b/>
                <w:spacing w:val="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left="2160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Т.Г. Баканова</w:t>
            </w:r>
          </w:p>
          <w:p>
            <w:pPr>
              <w:pStyle w:val="Normal"/>
              <w:ind w:left="2160" w:hanging="0"/>
              <w:rPr/>
            </w:pPr>
            <w:r>
              <w:rPr>
                <w:sz w:val="26"/>
                <w:szCs w:val="26"/>
                <w:shd w:fill="FFFFFF" w:val="clear"/>
              </w:rPr>
              <w:t>06.201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ервый заместитель Главы Администрации по экономике,  управлению муниципальным имуществом и развитию города</w:t>
            </w:r>
          </w:p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ind w:left="2019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А.Н. Пономарев</w:t>
            </w:r>
          </w:p>
          <w:p>
            <w:pPr>
              <w:pStyle w:val="Normal"/>
              <w:snapToGrid w:val="false"/>
              <w:ind w:left="2019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6.2016</w:t>
            </w:r>
          </w:p>
        </w:tc>
        <w:tc>
          <w:tcPr>
            <w:tcW w:w="37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</w:r>
          </w:p>
        </w:tc>
        <w:tc>
          <w:tcPr>
            <w:tcW w:w="4625" w:type="dxa"/>
            <w:tcBorders/>
          </w:tcPr>
          <w:p>
            <w:pPr>
              <w:pStyle w:val="Heading1"/>
              <w:snapToGrid w:val="false"/>
              <w:ind w:left="25" w:right="6" w:hanging="0"/>
              <w:jc w:val="left"/>
              <w:rPr>
                <w:b w:val="false"/>
                <w:b w:val="false"/>
                <w:spacing w:val="0"/>
                <w:sz w:val="26"/>
                <w:szCs w:val="26"/>
                <w:shd w:fill="FFFFFF" w:val="clear"/>
              </w:rPr>
            </w:pPr>
            <w:r>
              <w:rPr>
                <w:b w:val="false"/>
                <w:spacing w:val="0"/>
                <w:sz w:val="26"/>
                <w:szCs w:val="26"/>
                <w:shd w:fill="FFFFFF" w:val="clear"/>
              </w:rPr>
              <w:t>Начальник отдела муниципального заказа</w:t>
            </w:r>
          </w:p>
          <w:p>
            <w:pPr>
              <w:pStyle w:val="Normal"/>
              <w:rPr>
                <w:b/>
                <w:b/>
                <w:spacing w:val="0"/>
                <w:sz w:val="26"/>
                <w:szCs w:val="26"/>
                <w:shd w:fill="FFFFFF" w:val="clear"/>
              </w:rPr>
            </w:pPr>
            <w:r>
              <w:rPr>
                <w:b/>
                <w:spacing w:val="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210" w:hanging="0"/>
              <w:rPr/>
            </w:pPr>
            <w:r>
              <w:rPr>
                <w:sz w:val="26"/>
                <w:szCs w:val="26"/>
              </w:rPr>
              <w:t>Е.М. Коксенова</w:t>
            </w:r>
          </w:p>
          <w:p>
            <w:pPr>
              <w:pStyle w:val="Normal"/>
              <w:ind w:left="2210" w:hanging="0"/>
              <w:rPr/>
            </w:pPr>
            <w:r>
              <w:rPr>
                <w:sz w:val="26"/>
                <w:szCs w:val="26"/>
              </w:rPr>
              <w:t>06.2016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АССЫЛКА: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– протокол 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– управление ЖКХ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рычев Л.Е. 3-55-11</w:t>
      </w:r>
    </w:p>
    <w:p>
      <w:pPr>
        <w:pStyle w:val="Normal"/>
        <w:spacing w:lineRule="auto" w:line="276" w:before="0" w:after="2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 w:before="0" w:after="2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left="5760" w:hanging="0"/>
        <w:rPr/>
      </w:pPr>
      <w:r>
        <w:rPr>
          <w:bCs/>
          <w:sz w:val="26"/>
          <w:szCs w:val="26"/>
        </w:rPr>
        <w:t>Утвержден постановлением</w:t>
      </w:r>
    </w:p>
    <w:p>
      <w:pPr>
        <w:pStyle w:val="Normal"/>
        <w:autoSpaceDE w:val="false"/>
        <w:ind w:left="57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орода Глазова</w:t>
      </w:r>
    </w:p>
    <w:p>
      <w:pPr>
        <w:pStyle w:val="Normal"/>
        <w:autoSpaceDE w:val="false"/>
        <w:ind w:left="5760" w:hanging="0"/>
        <w:rPr/>
      </w:pPr>
      <w:r>
        <w:rPr>
          <w:bCs/>
          <w:sz w:val="26"/>
          <w:szCs w:val="26"/>
        </w:rPr>
        <w:t>от 14.07.2016  № 25/15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умент планирования регулярных перевозок пассажиров автомобильным транспортом в границах муниципального образования «Город Глазов»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1. Виды регулярных перевозок по муниципальным маршрутам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720"/>
        <w:gridCol w:w="2268"/>
        <w:gridCol w:w="2240"/>
        <w:gridCol w:w="1848"/>
      </w:tblGrid>
      <w:tr>
        <w:trPr>
          <w:trHeight w:val="166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 и наименование муниципального маршру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ктический вид регулярных перевозок на муниципальном маршрут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изменения вида регулярных перевозок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1 «Никольск – Химмаш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егулируемым тарифам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егулируемым тарифа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1А «д. Лекшур – ООО «Оскон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егулируемым тарифам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егулируемым тарифа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2 «Кольц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егулируемым тарифам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егулируемым тарифа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2Б «Обратное кольц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егулируемым тарифам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егулируемым тарифа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3 «ул. Калинина – ул. Глинк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егулируемым тарифам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егулируемым тарифа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3А «ул. Калинина – ул. Глинк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егулируемым тарифам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егулируемым тарифа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4 «ул. Калинина – Электросет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егулируемым тарифам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егулируемым тарифа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5 «ул. Калинина - п. Сыга-ПТФ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егулируемым тарифам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егулируемым тарифа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6 «ул. Калинина - проходные ОАО «ЧМЗ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егулируемым тарифам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егулируемым тарифа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7 «ул. Калинина – Красногорский тр.- Электросет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егулируемым тарифам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егулируемым тарифа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8 «д. Штанигурт - ул. Советска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егулируемым тарифам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егулируемым тарифа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9 «ул. Колхозная - ул. Т. Барамзино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егулируемым тарифам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егулируемым тарифа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10 «ул. Калинина – п. ПТФ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егулируемым тарифам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егулируемым тарифа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10А «ул. Калинина – ООО «Удмуртская ПТФ» - п. ПТФ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егулируемым тарифам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егулируемым тарифа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11 «п. Сыга - западная проходная ОАО «ЧМЗ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егулируемым тарифам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егулируемым тарифа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12 «ул. К. Маркса - ул. Пряженникова – западная проходная ОАО «ЧМЗ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егулируемым тарифам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егулируемым тарифа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2. План изменения муниципальных маршрутов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2837"/>
        <w:gridCol w:w="2266"/>
        <w:gridCol w:w="2126"/>
        <w:gridCol w:w="1848"/>
      </w:tblGrid>
      <w:tr>
        <w:trPr>
          <w:trHeight w:val="1551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 и наименование муниципального маршрут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изменения муниципального маршрута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становление, изменение, отмен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изменен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изменения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1А «д. Лекшур – ООО «Оскон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становле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чальный пункт отправления 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д. Лекшур» по ул. Сибирская, далее маршрут следует по маршруту № 1, добавляется промежуточный остановочный пункт - «УМиАТ» по Химмашевскому шоссе, конечный остановочный пункт «ООО «Оскон» по Химмашевскому шосс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4.2017 г.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3А «ул. Калинина – ул. Глинки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ключить остановочный пункт: «Горбольница», «м-н Снежок». Включить остановочные пункты «Южная проходная» по ул. Т. Барамзиной, «Поликлиника», «ГИБДД» по ул. Мира»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07.2016 г.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7 «ул. Калинина – Красногорский тр. - электросети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остановочном пункте «Электросети» маршрут разворачивается и идет в обратном направлении по ул.Красногорский тр. остановка «Красногорский тр.» - ул.Куйбышева остановка «Бизнес-инкубатор», «ул.Пастухова», «ул.Барышникова» по ул. Колхозная остановка «Магазин № 8»- ул. Циолковского и далее по маршруту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9.2017 г.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8 «д. Штанигурт – ул. Советская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правление от начального пункта «д.Штанигурт - конечная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9.2016 г.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10А «ул. Калинина – ООО Удмуртская ПТФ - п. ПТФ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становле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шрут следует по маршруту № 10. Добавляется Промежуточный остановочный пункт «СНТ Приозерье», «ООО «Удмуртская ПТФ»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4.2017 г.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12 «ул. К. Маркса – ул. Пряженникова – западная проходная ОАО «ЧМЗ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ключить остановочные пункты: «Телеателье» по ул. Советская, «ул.Наговицына», 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Ц. рынок», по ул. Пряженникова «ЖД вокзал», «Меб. Ф-ка» по ул. Сулимова, «ул. Толстого» по ул. Толстого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ключить остановочные пункты: «м-н Мелодия», «Г-ца Глазов» по ул. Кирова, «пл. Свободы», «Хлебокомбинат» по ул. Сибирска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07.2016 г.</w:t>
            </w:r>
          </w:p>
        </w:tc>
      </w:tr>
    </w:tbl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3. План-график заключения муниципальных контрактов о выполнении работ, связанных с осуществлением регулярных перевозок по регулируемым тарифам, проведения конкурсных процедур и выдачи свидетельств об осуществлении перевозок по муниципальным маршрутам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1837"/>
        <w:gridCol w:w="1849"/>
        <w:gridCol w:w="1978"/>
        <w:gridCol w:w="1706"/>
        <w:gridCol w:w="1848"/>
      </w:tblGrid>
      <w:tr>
        <w:trPr>
          <w:trHeight w:val="2682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 и наименование муници-пального маршрут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оведения процедуры заключения муниципального контракта в соответствии с Федеральным законом №44-ФЗ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действия муниципального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акт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оведения конкурсной процедуры в соответствии с Федеральным законом № 220-Ф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действия свидетельства об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и перевозок по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</w:t>
              <w:softHyphen/>
              <w:t>му маршруту</w:t>
            </w:r>
          </w:p>
        </w:tc>
      </w:tr>
      <w:tr>
        <w:trPr>
          <w:trHeight w:val="33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1 «Никольск – Химмаш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2.2021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4.2021 г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1А « Лекшур – ООО «Оскон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2.2017 г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4.2017 г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2 «Кольцо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2.2021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4.2021 г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2Б «Обратное кольцо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2.2021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4.2021 г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3А «ул. Калинина – ул. Глинки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2.2021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4.2021 г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3 «ул. Калинина – ул. Глинки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2.2021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4.2021 г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4 «ул. Калинина – Электросети»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2.2021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4.2021 г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 xml:space="preserve">5 «ул. Калинина – 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. Сыга-ПТФ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2.2021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4.2021 г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6 «ул. Калинина - проходные ОАО «ЧМЗ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2.2021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4.2021 г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7 «ул. Калинина – Красногорский тр.- Электросети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7.2017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9.2017 г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8 «д. Штанигурт - ул. Советская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2.2021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4.2021 г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9 «ул. Колхозная - ул. Т. Барамзиной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2.2021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4.2021 г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10 «ул. Калинина – п. ПТФ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2.2021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4.2021 г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А «ул. Калинина – ООО Удмуртская ПТФ – п. ПТФ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2.2017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4.2017 г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11 «п. Сыга- западная проходная ОАО ЧМЗ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2.2021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4.2021 г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12 «ул. К. Маркса - ул. Пряженникова – западная проходная ОАО «ЧМЗ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2.2021 г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4.2021 г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4. План проведения иных мероприятий, направленных на обеспечение транспортного обслуживания населения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38"/>
        <w:gridCol w:w="2270"/>
        <w:gridCol w:w="2126"/>
        <w:gridCol w:w="1980"/>
      </w:tblGrid>
      <w:tr>
        <w:trPr>
          <w:trHeight w:val="10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 и наименование муниципального маршрут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меро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выполнения мероприяти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всех маршрутах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ка информационной таблички с расписанием движения автобу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возчик, работающий на маршруте, устанавливает табличку с расписанием движения  автобусов согласно ГОСТ 25869-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01.09.2016 г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всех маршрутах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диспетчерского пункта контроля за работой автобусов на маршру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независимого диспетчерского пункта контроля за работой автобусов на маршруте за счет средств перевозчи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01.04.2017 г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7 «ул. Калинина – Красногорский тр.- Электросети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маршру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 остановочных пунктов по ул. Куйбышева: «Бизнес–инкубатор»,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ул. Пастухова», «ул. Куйбышев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01.09.2017 г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10 «ул. Калинина – пос. ПТФ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 новых остановочных пун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Техническая, 2 новых остановочных пункта «подстанция Звездна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8.2017 г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8 «д. Штанигурт – ул. Советская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маршру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 нового остановочного пункта «Штанигурт - конечная»: разворотная площадка, посадочная площадка, автопавильон. Средства МО «Штанигуртское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9.2016 г.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ститель Главы Администрац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Глазова по вопросам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ельства, архитектуры 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о-коммунального хозяйства </w:t>
        <w:tab/>
        <w:tab/>
        <w:tab/>
        <w:tab/>
        <w:tab/>
        <w:t xml:space="preserve">   А.Н. Козема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33:00Z</dcterms:created>
  <dc:creator>zhkh11</dc:creator>
  <dc:description/>
  <dc:language>en-US</dc:language>
  <cp:lastModifiedBy>Касимов ТВ</cp:lastModifiedBy>
  <cp:lastPrinted>2016-07-01T13:09:00Z</cp:lastPrinted>
  <dcterms:modified xsi:type="dcterms:W3CDTF">2017-03-31T06:33:00Z</dcterms:modified>
  <cp:revision>2</cp:revision>
  <dc:subject/>
  <dc:title/>
</cp:coreProperties>
</file>