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817"/>
        <w:gridCol w:w="2970"/>
        <w:gridCol w:w="716"/>
        <w:gridCol w:w="1440"/>
        <w:gridCol w:w="717"/>
        <w:gridCol w:w="2318"/>
        <w:gridCol w:w="1903"/>
        <w:gridCol w:w="1821"/>
        <w:gridCol w:w="717"/>
        <w:gridCol w:w="1367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№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ГРН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81405044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втономная некоммерческая организация " Центр образовательных и гуманитарных научных исследований "Мономах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27621, Удмуртская Республика, г. Глазов, ул. Энгельса, д. 18, кв. 4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8183201615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3.07.2018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5029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Автономная некоммерческая организация дополнительного образования "Защита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0, Удмуртская Республика, г. Глазов, ул. Сибирская, д. 42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80000132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5041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образования Центр "Логос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0, г. Глазов, ул. Кирова, д.37, каб. 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3201648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5027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образования "Лингвистический центр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1, Удмуртская Республика, г. Глазов, ул. Кирова, д. 10Б, кв. 2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80000189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5029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Автономная некоммерческая организация дополнительного профессионального образования Учебно-методический центр "Компас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1, Удмуртская Республика, г. Глазов, ул. Кирова, д. 4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8000014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5025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Автономная некоммерческая организация дополнительного профессионального образования "Центр повышения квалификации "Безопасность"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0, Удмуртская Республика, г. Глазов, ул. Сибирская, д. 136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8000002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81405042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втономная некоммерческая организация "Молодежный культурно-спортивный центр "Тайм-клуб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27628, Удмуртская Республика, г. Глазов, ул. Карла Маркса, д. 21, кв. 4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8183200097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9.01.2018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5042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Автономная некоммерческая организация поддержки культуры, творчества и спорта "Здравствуй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8, Удмуртская Республика, г. Глазов, ул. Пехтина, д. 14, кв. 62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3202774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81405045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втономная некоммерческая организация поддержки и развития спорта КУНГ-ФУ "Спортивный клуб "Красный кулак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27620, Удмуртская Республика, г. Глазов, ул. Короленко, д. 14В, кв. 1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8183202252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.10.2018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81405044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Автономная некоммерческая организация "Поддержка спорта, культуры и творчества "Развитие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83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  <w:t>427620, Удмуртская Республика, г. Глазов, ул. К. Маркса, д. 55, оф. 17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8183201827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4.08.2018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5036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"Строительно-реставрационный центр "Духовное просвещение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1, Удмуртская Республика, г. Глазов, площадь Свободы, д. 10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83201147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5022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"Спортивный клуб "Прогресс" города Глазова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0, Удмуртская Республика, г. Глазов, ул. Динамо, д. 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80000134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09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5022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Автономная некоммерческая организация "Спортивный клуб "Прогресс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83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0, Удмуртская Респбулика, г. Глазов, ул. Кирова, 38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80000051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09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81405044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втономная некоммерческая организация Центр научных, образовательных и физкультурно-оздоровительных решений "Исследователь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27620, Удмуртская Республика, г. Глазов, ул. Первомайская, д. 25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8183201318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07.06.2018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5036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Центр научно-исследовательских, образовательных и консалтинговых решений "Универсум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0, Удмуртская Республика, г. Глазов, ул. Сибирская, д. 37, кв. 155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83201064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5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81405044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втономная некоммерческая организация "Центр развития и творчества для детей и взрослых "Радость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27620, УР, г. Глазов, ул. Короленко, д. 14Г, помещение 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8183201541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03.07.2018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5040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"Центр спортивной подготовки "Прогресс-Д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0, Удмуртская Республика, г. Глазов, ул. Пряженникова, д. 25, кв. 6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3200437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504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"Экоцентр Глазов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0, Удмуртская Республика, г. Глазов, ул. Кирова, д. 27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3202139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17000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ое образование коллегия адвокатов города Глазова Удмуртской Республики "Кодекс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1, Удмуртская Республика, г. Глазов, ул. Ленина, д. 2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0127918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05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81406014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ссоциация рестораторов и отельеров Удмурти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27624, Удмуртская Республика, г. Глазов, ул. Советская, д. 38, офис 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8183200255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06.02.2018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1027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Благотворительный фонд "БЛАГО ДАРЮ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0, Удмуртская Республика, г. Глазов, ул. Советская, д. 36.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20700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81401029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лаготворительный фонд помощи бездомным животным "МЫ в Ответе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27628, Удмуртская Республика, г. Глазов, ул. Толстого, д. 41, кв. 24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818320042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1.02.2018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17001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ая городская коллегия адвокатов Удмуртской Республик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20, Удмуртская Республика, г. Глазов, ул. Мира, д.27, офис 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109592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0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4012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тельное учреждение "Глазовская автомобильная школа Общероссийской общественно-государственной организации "Добровольное общество содействия армии, авиации и флоту России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2, Удмуртская Республика, г. Глазов, ул. 2-я Набережная, д. 2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81405045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Социально ориентированная автономная некоммерческая организация по оказанию услуг в области образования, просвещения, науки, культуры, искусства и молодёжной политики "ИНИЦИАТИВА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  <w:t>427620, Удмуртская Республика, г. Глазов, ул. Кирова, д. 10В, кв. 20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8183202064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7.09.2018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4014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Учреждение "Юридическая консультация Глазовского района УР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00, Удмуртская Республика, г. Глазов, ул.Дзержинского, д. 25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80000006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 2009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1028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Фонд развития городской среды "Город-сад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0, Удмуртская Республика, г. Глазов, ул. Куйбышева, д. 77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3201518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1:00Z</dcterms:created>
  <dc:creator>Талгат Гафиатуллин</dc:creator>
  <dc:description/>
  <dc:language>en-US</dc:language>
  <cp:lastModifiedBy>PreV</cp:lastModifiedBy>
  <dcterms:modified xsi:type="dcterms:W3CDTF">2018-12-05T11:01:00Z</dcterms:modified>
  <cp:revision>2</cp:revision>
  <dc:subject/>
  <dc:title/>
</cp:coreProperties>
</file>