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9795</wp:posOffset>
                </wp:positionH>
                <wp:positionV relativeFrom="paragraph">
                  <wp:posOffset>86995</wp:posOffset>
                </wp:positionV>
                <wp:extent cx="273431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поряжение Правительства УР ред. от 17.01.2019 № 12-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60.15pt;mso-wrap-distance-left:9.05pt;mso-wrap-distance-right:9.05pt;mso-wrap-distance-top:0pt;mso-wrap-distance-bottom:0pt;margin-top:6.8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поряжение Правительства УР ред. от 17.01.2019 № 12-p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</w:rPr>
        <w:t xml:space="preserve">Документация по планировке территории (проект планировки и </w:t>
        <w:br/>
        <w:t xml:space="preserve">проект межевания территории) в границах улиц Пастухова-Куйбышева </w:t>
        <w:br/>
        <w:t xml:space="preserve">(в районе домов 75, 79 по ул. Куйбышева)  в </w:t>
      </w:r>
      <w:r>
        <w:rPr>
          <w:b/>
          <w:kern w:val="2"/>
          <w:sz w:val="26"/>
          <w:szCs w:val="26"/>
        </w:rPr>
        <w:t xml:space="preserve">муниципальном </w:t>
        <w:br/>
        <w:t xml:space="preserve">образовании </w:t>
      </w:r>
      <w:r>
        <w:rPr>
          <w:b/>
          <w:sz w:val="26"/>
          <w:szCs w:val="26"/>
        </w:rPr>
        <w:t>«Город Глазов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B0F0"/>
          <w:sz w:val="20"/>
          <w:szCs w:val="20"/>
        </w:rPr>
        <w:t xml:space="preserve">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B0F0"/>
          <w:sz w:val="26"/>
          <w:szCs w:val="26"/>
        </w:rPr>
      </w:pPr>
      <w:r>
        <w:rPr>
          <w:b/>
          <w:bCs/>
          <w:color w:val="00B0F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. Проект планировки территории в границах улиц Пастухова-Куйбышева </w:t>
        <w:br/>
        <w:t xml:space="preserve">(в районе домов 75, 79 по ул. Куйбышева)  в </w:t>
      </w:r>
      <w:r>
        <w:rPr>
          <w:b/>
          <w:kern w:val="2"/>
          <w:sz w:val="26"/>
          <w:szCs w:val="26"/>
        </w:rPr>
        <w:t xml:space="preserve">муниципальном </w:t>
        <w:br/>
        <w:t xml:space="preserve">образовании </w:t>
      </w:r>
      <w:r>
        <w:rPr>
          <w:b/>
          <w:sz w:val="26"/>
          <w:szCs w:val="26"/>
        </w:rPr>
        <w:t>«Город Глаз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1. Основная часть проекта планировки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1.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1. Размещение объектов капитального строительства федерального, регионального и местного значения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firstLine="709"/>
        <w:rPr/>
      </w:pPr>
      <w:r>
        <w:rPr>
          <w:sz w:val="26"/>
          <w:szCs w:val="26"/>
        </w:rPr>
        <w:t xml:space="preserve">Подготовка проекта планировки территории в границах улиц Пастухова-Куйбышева (в районе домов 75, 79 по ул. Куйбышева) в </w:t>
      </w:r>
      <w:r>
        <w:rPr>
          <w:kern w:val="2"/>
          <w:sz w:val="26"/>
          <w:szCs w:val="26"/>
        </w:rPr>
        <w:t xml:space="preserve">муниципальном </w:t>
        <w:br/>
        <w:t xml:space="preserve">образовании </w:t>
      </w:r>
      <w:r>
        <w:rPr>
          <w:sz w:val="26"/>
          <w:szCs w:val="26"/>
        </w:rPr>
        <w:t>«Город Глазов» (далее Проект планировки территори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ена в целях обеспечения устойчивого развития территории, выделения элементов планировочной структуры, зон планируемого размещения объектов местного значения,  установления границ земельных участков, предназначенных для строительства и размещения линейных объектов, границ территорий общего пользования. </w:t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ект планировки территории, подготовлен в соответствии с требованиями действующего законодательства, Нормативами градостроительного проектирования по Удмуртской Республике, утвержденными постановлением Правительства Удмуртской Республики от 16 июля 2012 года № 318 «Об утверждении Нормативов градостроительного проектирования по Удмуртской Республике», Генеральным планом города Глазова, утвержденным решением Глазовской городской Думы </w:t>
        <w:br/>
        <w:t xml:space="preserve">от 30 июля 2008 года № 593 «Об утверждении Генерального плана города Глазова» (далее Генеральный план города Глазова), Правилами землепользования и застройки муниципального образования «Город Глазов», утвержденными решением Глазовской городской Думы от 21 декабря 2009 года № 829 «Об утверждении Правил землепользования и застройки муниципального образования «Город Глазов» (далее Правилами землепользования и застройки города Глазова). </w:t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ект планировки территории разработан в границах элемента планировочной структуры (приложение № 1) ограниченной:</w:t>
      </w:r>
    </w:p>
    <w:p>
      <w:pPr>
        <w:pStyle w:val="Style28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с южной стороны  - красной линией ул. Куйбышева (точки 2, 3, 4);</w:t>
      </w:r>
    </w:p>
    <w:p>
      <w:pPr>
        <w:pStyle w:val="Style28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 восточной стороны  - красной линией внутриквартального проезда </w:t>
        <w:br/>
        <w:t>(точки 4, 5, 6);</w:t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западной стороны  - красной линией ул. Пастухова (точки 2, 1, 7);</w:t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северной стороны -  красной линией проезда (точки 6, 7).</w:t>
      </w:r>
    </w:p>
    <w:p>
      <w:pPr>
        <w:pStyle w:val="Style28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еречень координат поворотных точек красных линий элемента планировочной структуры представлен в таблице № 1.</w:t>
      </w:r>
    </w:p>
    <w:p>
      <w:pPr>
        <w:pStyle w:val="Style28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едомость координат</w:t>
      </w:r>
    </w:p>
    <w:p>
      <w:pPr>
        <w:pStyle w:val="Style28"/>
        <w:spacing w:before="0" w:after="0"/>
        <w:ind w:firstLine="709"/>
        <w:jc w:val="right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</w:t>
      </w:r>
      <w:r>
        <w:rPr/>
        <w:t xml:space="preserve">  </w:t>
      </w:r>
      <w:r>
        <w:rPr/>
        <w:t xml:space="preserve">Таблица №1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3"/>
        <w:gridCol w:w="425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28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ч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а</w:t>
            </w:r>
          </w:p>
          <w:p>
            <w:pPr>
              <w:pStyle w:val="Style28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а</w:t>
            </w:r>
          </w:p>
          <w:p>
            <w:pPr>
              <w:pStyle w:val="Style28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657.3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230.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440.0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088.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337.4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343.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337.7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357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509.4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353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637.7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378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690.7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9251.70</w:t>
            </w:r>
          </w:p>
        </w:tc>
      </w:tr>
    </w:tbl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оны размещения объектов капитального строительства выделена в границах земельного участка с кадастровым номером 18:28:000095:1319.</w:t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ументами территориального планирования Российской Федерации и документами территориального планирования Удмуртской Республики, размещение объектов федерального значения и регионального значения на проектируемой территории не предусмотрено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2"/>
          <w:szCs w:val="22"/>
        </w:rPr>
      </w:pPr>
      <w:r>
        <w:rPr>
          <w:sz w:val="26"/>
          <w:szCs w:val="26"/>
        </w:rPr>
        <w:t xml:space="preserve">В соответствии с Генеральным планом города Глазова в  районе домов 75, 79 по ул. Куйбышева предусмотрено </w:t>
      </w:r>
      <w:bookmarkStart w:id="0" w:name="_GoBack"/>
      <w:r>
        <w:rPr>
          <w:sz w:val="26"/>
          <w:szCs w:val="26"/>
        </w:rPr>
        <w:t>размещение детского дошкольного учреждения на 80 мест</w:t>
      </w:r>
      <w:bookmarkEnd w:id="0"/>
      <w:r>
        <w:rPr>
          <w:sz w:val="26"/>
          <w:szCs w:val="26"/>
        </w:rPr>
        <w:t xml:space="preserve"> - объекта капитального строительства местного значения.</w:t>
      </w:r>
      <w:r>
        <w:rPr>
          <w:bCs/>
          <w:color w:val="00B0F0"/>
          <w:sz w:val="20"/>
          <w:szCs w:val="20"/>
        </w:rPr>
        <w:t xml:space="preserve">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Style28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  <w:t>1.1.1.2.  Характеристика планируемого развития территории</w:t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firstLine="709"/>
        <w:rPr/>
      </w:pPr>
      <w:r>
        <w:rPr>
          <w:sz w:val="28"/>
          <w:szCs w:val="28"/>
        </w:rPr>
        <w:t>Земельный участок в границах проектирования свободен от построек,</w:t>
        <w:br/>
        <w:t>за исключением расположенных на нем линейных объектов.</w:t>
      </w:r>
    </w:p>
    <w:p>
      <w:pPr>
        <w:pStyle w:val="Style2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определены:</w:t>
      </w:r>
    </w:p>
    <w:p>
      <w:pPr>
        <w:pStyle w:val="Style28"/>
        <w:spacing w:before="0" w:after="0"/>
        <w:ind w:firstLine="709"/>
        <w:rPr/>
      </w:pPr>
      <w:r>
        <w:rPr>
          <w:sz w:val="28"/>
          <w:szCs w:val="28"/>
        </w:rPr>
        <w:t>1) границы элемента планировочной структуры;</w:t>
      </w:r>
    </w:p>
    <w:p>
      <w:pPr>
        <w:pStyle w:val="Style28"/>
        <w:spacing w:before="0" w:after="0"/>
        <w:ind w:firstLine="709"/>
        <w:rPr/>
      </w:pPr>
      <w:r>
        <w:rPr>
          <w:sz w:val="28"/>
          <w:szCs w:val="28"/>
        </w:rPr>
        <w:t>2) границы зон планируемого размещения (приложение 2):</w:t>
      </w:r>
    </w:p>
    <w:p>
      <w:pPr>
        <w:pStyle w:val="Style28"/>
        <w:spacing w:before="0" w:after="0"/>
        <w:ind w:firstLine="709"/>
        <w:rPr/>
      </w:pPr>
      <w:r>
        <w:rPr>
          <w:sz w:val="28"/>
          <w:szCs w:val="28"/>
        </w:rPr>
        <w:t>а) зоны планируемого размещения объектов капитального строительства многоквартирных домов;</w:t>
      </w:r>
    </w:p>
    <w:p>
      <w:pPr>
        <w:pStyle w:val="Style28"/>
        <w:spacing w:before="0" w:after="0"/>
        <w:ind w:firstLine="709"/>
        <w:rPr/>
      </w:pPr>
      <w:r>
        <w:rPr>
          <w:sz w:val="28"/>
          <w:szCs w:val="28"/>
        </w:rPr>
        <w:t>б) зоны планируемого размещения объекта местного значения (размещение детского дошкольного учреждения на 80 мест);</w:t>
      </w:r>
    </w:p>
    <w:p>
      <w:pPr>
        <w:pStyle w:val="Style2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зоны планируемого размещения спортивной площадки;</w:t>
      </w:r>
    </w:p>
    <w:p>
      <w:pPr>
        <w:pStyle w:val="Style2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зоны планируемого размещения зеленых зон;</w:t>
      </w:r>
    </w:p>
    <w:p>
      <w:pPr>
        <w:pStyle w:val="Style2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зоны планируемого размещения дорожно-транспортной сети (размещение внутриквартальных проездов и сети пешеходного движения);</w:t>
      </w:r>
    </w:p>
    <w:p>
      <w:pPr>
        <w:pStyle w:val="Style31"/>
        <w:ind w:left="0" w:firstLine="709"/>
        <w:rPr/>
      </w:pPr>
      <w:r>
        <w:rPr>
          <w:sz w:val="28"/>
          <w:szCs w:val="28"/>
        </w:rPr>
        <w:t>3) параметры планируемого развития элемента планировочной структуры:</w:t>
      </w:r>
    </w:p>
    <w:p>
      <w:pPr>
        <w:pStyle w:val="Style31"/>
        <w:ind w:left="0" w:firstLine="709"/>
        <w:rPr/>
      </w:pPr>
      <w:r>
        <w:rPr>
          <w:sz w:val="28"/>
          <w:szCs w:val="28"/>
        </w:rPr>
        <w:t>а) коэффициент плотности застройки – 5843 кв. м/га;</w:t>
      </w:r>
    </w:p>
    <w:p>
      <w:pPr>
        <w:pStyle w:val="Style31"/>
        <w:ind w:left="0" w:firstLine="709"/>
        <w:rPr/>
      </w:pPr>
      <w:r>
        <w:rPr>
          <w:sz w:val="28"/>
          <w:szCs w:val="28"/>
        </w:rPr>
        <w:t>б) коэффициент застройки территории – 0,18;</w:t>
      </w:r>
    </w:p>
    <w:p>
      <w:pPr>
        <w:pStyle w:val="Style31"/>
        <w:ind w:left="0" w:firstLine="708"/>
        <w:rPr/>
      </w:pPr>
      <w:r>
        <w:rPr>
          <w:sz w:val="28"/>
          <w:szCs w:val="28"/>
        </w:rPr>
        <w:t>в) коэффициент озеленения территории – 0,27;</w:t>
      </w:r>
    </w:p>
    <w:p>
      <w:pPr>
        <w:pStyle w:val="Style31"/>
        <w:ind w:left="0" w:firstLine="708"/>
        <w:rPr/>
      </w:pPr>
      <w:r>
        <w:rPr>
          <w:sz w:val="28"/>
          <w:szCs w:val="28"/>
        </w:rPr>
        <w:t>г) средняя этажность – 3 этажа;</w:t>
      </w:r>
    </w:p>
    <w:p>
      <w:pPr>
        <w:pStyle w:val="Style31"/>
        <w:ind w:left="0" w:firstLine="708"/>
        <w:rPr/>
      </w:pPr>
      <w:r>
        <w:rPr>
          <w:sz w:val="28"/>
          <w:szCs w:val="28"/>
        </w:rPr>
        <w:t>д) общая площадь застройки составляет 5190,71 кв. м, в том числе:</w:t>
      </w:r>
    </w:p>
    <w:p>
      <w:pPr>
        <w:pStyle w:val="Style31"/>
        <w:ind w:left="0" w:firstLine="708"/>
        <w:rPr/>
      </w:pPr>
      <w:r>
        <w:rPr>
          <w:sz w:val="28"/>
          <w:szCs w:val="28"/>
        </w:rPr>
        <w:t>общая площадь вновь строящегося жилого фонда – 3655,71 кв. м;</w:t>
      </w:r>
    </w:p>
    <w:p>
      <w:pPr>
        <w:pStyle w:val="Style31"/>
        <w:ind w:left="0" w:firstLine="708"/>
        <w:rPr/>
      </w:pPr>
      <w:r>
        <w:rPr>
          <w:sz w:val="28"/>
          <w:szCs w:val="28"/>
        </w:rPr>
        <w:t>площадь застройки здания детского дошкольного учреждения с группами для детей до трех лет на 80 мест – 1535 кв. м;</w:t>
      </w:r>
    </w:p>
    <w:p>
      <w:pPr>
        <w:pStyle w:val="Style31"/>
        <w:ind w:left="0" w:firstLine="708"/>
        <w:rPr/>
      </w:pPr>
      <w:r>
        <w:rPr>
          <w:sz w:val="28"/>
          <w:szCs w:val="28"/>
        </w:rPr>
        <w:t>е) общая площадь территорий общего пользования – 3878 кв. м;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щая площадь жилой застройки – 16517,1 кв. м, в том числе площадь озеленения – 4710 кв. м (при норме обеспечения потребности жителей микрорайона в озелененных территориях общего пользования 6 кв. м на человека для жителей комплекса (460 человек) она составит 10,2 кв. м на человека).</w:t>
      </w:r>
      <w:r>
        <w:rPr>
          <w:bCs/>
          <w:color w:val="00B0F0"/>
        </w:rPr>
        <w:t xml:space="preserve"> (в </w:t>
      </w:r>
      <w:r>
        <w:rPr>
          <w:color w:val="00B0F0"/>
        </w:rPr>
        <w:t>ред. от 17.01.2019 № 12-p</w:t>
      </w:r>
      <w:r>
        <w:rPr>
          <w:bCs/>
          <w:color w:val="00B0F0"/>
        </w:rPr>
        <w:t>)</w:t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3. Характеристики развития систем социального и транспортного обслуживания, а также инженерно-технического обеспечения, необходимых для развития территории</w:t>
      </w:r>
    </w:p>
    <w:p>
      <w:pPr>
        <w:pStyle w:val="Normal"/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жителей проектируемой территории нормативно необходимыми учреждениями и предприятиями обслуживания  обеспечивается  путем строительства новых объектов, а также за счет резерва вместимости существующих объектов, расположенных на прилегающих территориях в радиусе нормативной доступности для населения. </w:t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границах проектируемой территории планируется строительство объекта местного значения – детского дошкольного учреждения на 80 мест с пищеблоком и прачечной для детей в возрасте от двух месяцев до трех лет в рамках реализации государственной программы Российской Федерации «Развитие образования».</w:t>
      </w:r>
      <w:r>
        <w:rPr>
          <w:bCs/>
          <w:color w:val="00B0F0"/>
          <w:sz w:val="20"/>
        </w:rPr>
        <w:t xml:space="preserve"> (в </w:t>
      </w:r>
      <w:r>
        <w:rPr>
          <w:color w:val="00B0F0"/>
          <w:sz w:val="20"/>
        </w:rPr>
        <w:t>ред. от 17.01.2019 № 12-p</w:t>
      </w:r>
      <w:r>
        <w:rPr>
          <w:bCs/>
          <w:color w:val="00B0F0"/>
          <w:sz w:val="20"/>
        </w:rPr>
        <w:t>)</w:t>
      </w:r>
    </w:p>
    <w:p>
      <w:pPr>
        <w:pStyle w:val="Style28"/>
        <w:spacing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местами в общеобразовательных  учреждениях используются существующие школы, расположенные на прилегающей территории (</w:t>
      </w:r>
      <w:hyperlink r:id="rId2">
        <w:r>
          <w:rPr>
            <w:rStyle w:val="InternetLink"/>
            <w:sz w:val="26"/>
            <w:szCs w:val="26"/>
          </w:rPr>
          <w:t xml:space="preserve">муниципальное бюджетное общеобразовательное учреждение «Средняя общеобразовательная </w:t>
          <w:br/>
          <w:t>школа № 16»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 xml:space="preserve">муниципальное бюджетное общеобразовательное учреждение </w:t>
          <w:br/>
          <w:t>«Гимназия № 8»</w:t>
        </w:r>
      </w:hyperlink>
      <w:r>
        <w:rPr>
          <w:sz w:val="26"/>
          <w:szCs w:val="26"/>
        </w:rPr>
        <w:t>).</w:t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радиусе доступности от проектируемой территории расположены объекты здравоохранения: аптека, филиал отделения детской и взрослой поликлиник по адресу: г. Глазов, ул. Драгунова, д.50.</w:t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жителей спортивными объектами планируется строительство спортивной площадки и использование спортивных залов на прилегающей территории.  </w:t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границами проектирования, в соответствии с Генеральным планом города Глазова, на прилегающих территориях с северной и с юго-восточной сторон расположены зоны делового, общественного и коммерческого назначения. Проектом планировки территории предлагается разместить в данных зонах торгово-бытовой центр, в состав которого войдут магазины продовольственных и непродовольственных товаров, аптека, кафе с магазином кулинарии, предприятие бытового обслуживания. </w:t>
      </w:r>
    </w:p>
    <w:p>
      <w:pPr>
        <w:pStyle w:val="Style28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еречень необходимых объектов, относящихся к системам социально-культурного, коммунально-бытового и транспортного обслуживания представлен </w:t>
        <w:br/>
        <w:t xml:space="preserve">в таблице № 2.  </w:t>
      </w:r>
    </w:p>
    <w:p>
      <w:pPr>
        <w:pStyle w:val="Style28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необходимых объектов, относящихся к системам социально-культурного, коммунально-бытового и транспортного обслуживания</w:t>
      </w:r>
    </w:p>
    <w:p>
      <w:pPr>
        <w:pStyle w:val="Style28"/>
        <w:spacing w:before="0" w:after="0"/>
        <w:ind w:firstLine="709"/>
        <w:jc w:val="right"/>
        <w:rPr/>
      </w:pPr>
      <w:r>
        <w:rPr/>
        <w:t xml:space="preserve">Таблица №2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1"/>
        <w:gridCol w:w="1292"/>
        <w:gridCol w:w="1172"/>
        <w:gridCol w:w="1087"/>
        <w:gridCol w:w="1167"/>
        <w:gridCol w:w="2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й и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показат.</w:t>
            </w:r>
          </w:p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жите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-ется</w:t>
            </w:r>
          </w:p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в проект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дошкольные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етское дошкольное учреждение на 80 мест с пищеблоком и прачечной для детей в возрасте от двух месяцев до тре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е бассейны для дошколь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грамме проектирования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-тельные шко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а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Муниципальное бюджетное общеобразовательное учреждение «Средняя общеобразовательная школа № 16»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Муниципальное бюджетное общеобразовательное учреждение «Гимназия № 8»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ро-центов от общего числа школь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объекты на прилегающе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спансеры без стацион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. в смену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филиалы поликлиник по ул. Драгунова, д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рагунова, д.50, </w:t>
            </w:r>
          </w:p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,д.2  и в составе торгово-бытов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сооружения, плоскост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лощадки, спортивная площадка с восточной стороны территории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лощади 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объекты на прилегающе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зеркала в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объекты на прилегающей территории, ул.Драгунова,д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довольственных това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торг.</w:t>
            </w:r>
          </w:p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,д.2,ул.Драгунова, д. 45 и  в составе торгово-бытов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не продовольствен-</w:t>
            </w:r>
          </w:p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това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торг.</w:t>
            </w:r>
          </w:p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торгово-бытов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кулина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торг.</w:t>
            </w:r>
          </w:p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торгово-бытов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(8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67" w:leader="none"/>
                <w:tab w:val="center" w:pos="414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21(4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агунова, д.55, в составе торгово-бытов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.мест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торгово-бытов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эксплуатационные орган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0 тыс.жите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рагунова, д.66а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знес-инкубатор», ул. Куйбышева, д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ба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ая кон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тариу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0 тыс.жите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bCs/>
          <w:color w:val="00B0F0"/>
          <w:sz w:val="20"/>
        </w:rPr>
        <w:t xml:space="preserve">(в </w:t>
      </w:r>
      <w:r>
        <w:rPr>
          <w:color w:val="00B0F0"/>
          <w:sz w:val="20"/>
        </w:rPr>
        <w:t>ред. от 17.01.2019 № 12-p</w:t>
      </w:r>
      <w:r>
        <w:rPr>
          <w:bCs/>
          <w:color w:val="00B0F0"/>
          <w:sz w:val="20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ь проездов и дорог, пешеходного движения запроектирована с учетом создания условий для подъезда обслуживающего и аварийного автотранспорта и подхода к жилым домам, а также с учетом организации поверхностного водоотвода (приложение 3). Сеть основных проезд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озиции 1-3) и второстепенных проездов (позиции 1-3, 6-7) отображена в приложении 3.</w:t>
      </w:r>
    </w:p>
    <w:p>
      <w:pPr>
        <w:pStyle w:val="Style28"/>
        <w:spacing w:before="0" w:after="0"/>
        <w:ind w:firstLine="709"/>
        <w:rPr>
          <w:bCs/>
          <w:color w:val="00B0F0"/>
          <w:sz w:val="20"/>
        </w:rPr>
      </w:pPr>
      <w:r>
        <w:rPr>
          <w:sz w:val="26"/>
          <w:szCs w:val="26"/>
        </w:rPr>
        <w:t>Ширина основных проездов (позиции 1-3) принята 6 метров, ширина второстепенных проездов (позиции 2, 3, 67) – 4,5 метра, ширина противопожарных проездов (позиция 1) – 3,5 метра, ширина пешеходных тротуаров – 1,5 метра.</w:t>
      </w:r>
      <w:r>
        <w:rPr>
          <w:bCs/>
          <w:color w:val="00B0F0"/>
          <w:sz w:val="20"/>
        </w:rPr>
        <w:t xml:space="preserve"> </w:t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bCs/>
          <w:color w:val="00B0F0"/>
          <w:sz w:val="20"/>
        </w:rPr>
        <w:t xml:space="preserve">(в </w:t>
      </w:r>
      <w:r>
        <w:rPr>
          <w:color w:val="00B0F0"/>
          <w:sz w:val="20"/>
        </w:rPr>
        <w:t>ред. от 17.01.2019 № 12-p</w:t>
      </w:r>
      <w:r>
        <w:rPr>
          <w:bCs/>
          <w:color w:val="00B0F0"/>
          <w:sz w:val="20"/>
        </w:rPr>
        <w:t>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машино-мест принято из расчета 50 м/мест на 100 квартир </w:t>
        <w:br/>
        <w:t xml:space="preserve">(таблица № 4 Нормативов градостроительного проектирования по Удмуртской Республике, утвержденных постановлением Правительства Удмуртской Республики от 16 июля 2012 года № 318 «Об утверждении Нормативов градостроительного проектирования по Удмуртской Республике»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ое количество индивидуального автотранспорта при населении жилой зоны 460 человек составляет 100 м/мест, в том числе требуемое количество мест для постоянного хранения 90 процентов – 90 м/мест. Обеспечение местами постоянного хранения легковых автомобилей на проектируемой территории не предусмотрен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B0F0"/>
          <w:sz w:val="20"/>
          <w:szCs w:val="20"/>
        </w:rPr>
        <w:t xml:space="preserve">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шеходные связи выполнены с учетом пешеходных маршрутов для инвалидов-колясочников, людей с ослабленным зрением и другой категории лиц, относящихся к маломобильной группе населения. Лестницы входных групп дублируются пандусами, съезды с тротуаров и подъем оборудованы специальными аппарелями с нормативным уклоном. На гостевых автостоянках предусмотрены специальные места для автомашин инвалидо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1.4. Характеристики системы инженерно-технического обеспеч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д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ые предложения по развитию внутриплощадочных и внеплощадочных сетей водопровода разработаны на основании технических условий для присоединения к сетям водоснабжения и отображены в приложении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е проектируемой территории выполняется от вновь строящегося колодца на существующей сети диаметром 300 мм, согласно технических условий </w:t>
        <w:br/>
        <w:t>№ 382 МУП «Водоканал г. Глазов» (точка подключения Т2).  Во вновь строящемся колодце предполагается установка пожарного гидранта. Сети водопровода располагаются на расстоянии не менее 5 м от фундаментов существующих и проектируемых зд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ом планировки территории предусматривается перенос существующей сети водопровода диаметром 300 мм. Существующий водовод расположен в границах зоны планируемого размещения детского дошкольного учреждения, перенос предусматривается вдоль проектируемого основного проезда (позиция 3 в приложении 3) с ул. Куйбышева.</w:t>
      </w:r>
    </w:p>
    <w:p>
      <w:pPr>
        <w:pStyle w:val="Normal"/>
        <w:tabs>
          <w:tab w:val="clear" w:pos="708"/>
          <w:tab w:val="left" w:pos="89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доотведение (канализац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ые предложения по развитию внутриплощадочных и внеплощадочных сетей канализации разработан на основании технических условий для присоединения к сетям водоотведения и отображены в приложении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утриплощадочные сети хозяйственно-бытовой канализации запроектированы самотечные, с устройством выпусков диаметром 150 мм и дворовой канализации диаметром 200 мм. Сброс стоков предусмотрен в проектируемую КНС в северной части застройки, за пределами участка. Канализационные колодцы предусмотрены диаметром не менее 1500 мм. Сети хозяйственно-бытовой канализации расположены на газонах на расстоянии от фундаментов существующих и проектируемых зданий  не менее 3 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еплоснаб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ные предложения по развитию системы теплоснабжения выполнены на основании технических условий на присоединение к системе централизованного теплоснабжения и отображены в приложении 4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 проектируемой застройки  - независимая, подключение систем теплоснабжения потребителей предусмотрено через индивидуальные тепловые пункты (ИТП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проектируемой застройки выполняется от существующей теплотрассы согласно техническим условиям № 05-15 МУП «Глазовские теплосети» (приложение 4, точка подключения Т4). Подключение выполняется отдельным выводом трубопроводов отопления. Прокладка существующих тепловых сетей в подземных непроходных каналах. Каналы выполняются из сборных железобетонных лотков заводского изготовления. Тепловые сети расположены на расстоянии не менее 2 метра от фундаментов существующих и проектируемых зданий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Электроснабж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ые предложения по развитию системы электроснабжения выполнены на основании технических условий на присоединение к системе электроснабжения и отображены в приложении 4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асчётная нагрузка микрорайона составляет 0,60 МВт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Категория надёжности электроснабжения </w:t>
      </w:r>
      <w:r>
        <w:rPr>
          <w:iCs/>
          <w:sz w:val="26"/>
          <w:szCs w:val="26"/>
          <w:lang w:val="en-US"/>
        </w:rPr>
        <w:t>II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</w:t>
      </w:r>
      <w:r>
        <w:rPr>
          <w:sz w:val="26"/>
          <w:szCs w:val="26"/>
        </w:rPr>
        <w:t xml:space="preserve">к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надёжности относятся жилые дома, детские учрежд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лектроснабжение проектируемой застройки выполняется от РП-11 согласно технических условий № 03.0-00057Гб, 58ГБ, 59Гб, 60Гб ООО «Электрические сети Удмуртии» (приложение 4, точка подключения Т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нутреннее электроснабжение включает: электроосвещение и силовое оборудование (пищеприготовление в жилых многквартирных домах и детском дошкольном учреждении осуществляется на электрических плитах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Категория надежности электроснабжения сетей наружного освещения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Напряжение сети - 380/220 В при системе заземления </w:t>
      </w:r>
      <w:r>
        <w:rPr>
          <w:sz w:val="26"/>
          <w:szCs w:val="26"/>
          <w:lang w:val="en-US"/>
        </w:rPr>
        <w:t>T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Расчетная </w:t>
        <w:br/>
        <w:t>мощность наружного освещения составляет Рр=50 кВт, в том числе: улиц и</w:t>
        <w:br/>
        <w:t xml:space="preserve"> проездов Рр = 25 кВ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сетей наружного освещения территории проектируемой жилой застройки предусматривается от существующей ТП. Установка групп учета электроэнергии предусмотрена в электрощитовых на питающих линиях наружного освещ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свещением - автоматическое от фотореле в зависимости от освещенности на территор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проектируемых сетей наружного освещения местных проездов прилегающих улиц предусматривается от РУ-0,4 кВ существующей ТП. Для этого с наружной стороны ТП устанавливаются пункты питания наружного освещения, которые размещаются в металлических шкафах в антивандальном исполнен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питания наружного освещения предусматривается учет электроэнергии: ручной и автоматический режимы включения (отключения) сети наружного освещения. Ручной режим осуществляется кнопками в пунктах питания. Для автоматического режима управления и кон</w:t>
        <w:softHyphen/>
        <w:t>троля включения (отключения) сетей наружного освещения предусматривается установка в пунктах питания наружного освещения системы управления по радиоканалу типа АСУН0-Р01 «Аврора» (прибор управления ПУ-029КПВ). Антенна устанавливается на трубостойке, закрепленной на стене Т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ланировки территории (приложение 4) предусматривается перенос существующего кабеля электроснабжения существующего ГРП, расположенного в северо-западной части проектируемой территории. Перенос выполнен по территории благоустройства между проездом (позиция 4) и проездом (позиция 5) от точки 1 до </w:t>
        <w:br/>
        <w:t>точки 2, указанных на приложения 3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ети связ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ые предложения по развитию системы телефонизации проектируемой застройки выполняется на основании технических условий и отображены в приложении 4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телефонизации предусматривается подключение новых абонентов к телефонной сети, сети интернет, а также к кабельному телевидению, прокладка нового оптоволоконного каб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лефонная канализация по проектируемой территории выполняется из асбестоцементных труб с условным проходом 100 мм, с установкой смотровых устройств типа ККС. Телефонные вводы запроектированы через техподполья зданий (уплотнение ввода кабеля выполняется согласно серии 5.905-26.01.1-3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еренос существующих с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ом планировки территории  предусматривается вынос телефонной сети из под пятна застройки проектируемого жилого дома (позиция 6) и станции подземной катодной защиты газопровода (приложение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) Границы зон с особыми условиями использования территорий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и земельного участка выделена территория с особыми условиями использования - охранная зона от газопровода, тепловых сетей, водопровода площадью </w:t>
      </w:r>
      <w:r>
        <w:rPr>
          <w:sz w:val="28"/>
          <w:szCs w:val="28"/>
        </w:rPr>
        <w:t xml:space="preserve">3836,9 </w:t>
      </w:r>
      <w:r>
        <w:rPr>
          <w:sz w:val="26"/>
          <w:szCs w:val="26"/>
        </w:rPr>
        <w:t>кв.м.</w:t>
      </w:r>
      <w:r>
        <w:rPr>
          <w:bCs/>
          <w:color w:val="00B0F0"/>
          <w:sz w:val="20"/>
          <w:szCs w:val="20"/>
        </w:rPr>
        <w:t xml:space="preserve"> 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6"/>
          <w:szCs w:val="26"/>
        </w:rPr>
        <w:tab/>
        <w:t>В проекте планировки (приложение 2) обозначена санитарно-защитная зона 50 метров от ограждения существующей котельной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 опас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чертеже размещения объектов инженерной инфраструктуры и связи (приложение 4) обозначены охранные зоны от существующей  ГРП 15 метров и проектируемой  КНС 15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кладку инженерных сетей и установление зон с особыми условиями использования территории выполнять в соответствие с требованиями </w:t>
        <w:br/>
        <w:t xml:space="preserve">СП 42.13330.2011 «Градостроительство. Планировка и застройка городских и сельских поселений (Актуализированная редакция СНиП 2.07.01-89*)», </w:t>
        <w:br/>
        <w:t>СП 124.13330.2012 «Тепловые сети (Актуализированная редакция СНиП 41-02-2003)», СП 62.13330.2011* «Газораспределительные системы (Актуализированная редакция СНиП 42-01-2002 (с Изменением № 1))», СП 32.13330.2012 «Канализация. Наружные сети и сооружения (Актуализированная редакция СНиП 2.04.03-85)»,</w:t>
        <w:br/>
        <w:t xml:space="preserve">СП 31.13330.2012 «Водоснабжение. Наружные сети и сооружения (Актуализированная редакция СНиП 2.04.02-84*)», постановления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остановления Правительства Российской Федерации от 26 августа 2013 года № 736 «О некоторых вопросах установления охранных зон объектов электросетевого хозяйства», постановления Правительства Российской Федерации от 18 ноября 2013 года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, постановления правительства Российской Федерации от 20 ноября 2000 года № 878 «Об утверждении Правил охраны газораспределительных сетей», приказа Минстроя РФ от 17 августа 1992 года № 197 «О типовых правилах охраны коммунальных тепловых сетей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ертикальная подготовка территори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организации рельефа выполнен с учётом особенностей рельефа и существующей застройки. На территории сети ливневой канализации отсутствуют. Отвод поверхностных вод планируется в существующие водоотводные канавы вдоль улиц Пастухова и Куйбышев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ю от существующего жилого дома № 79 выполнить с плавным понижением к северной границе проектируемой территории, при этом уклоны по проездам составляют от 9 до 16 промилле. Территория от западной границы к восточной границе проектируемой территории - с плавным понижением, уклоны по проездам составляют от 5 до 10 промил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Решение вопросов очистки территории, сбора, утилизации и уничтожения твердых бытовых отходов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санитарной очистки территории предусматривает сбор и удаление твердых бытовых отходов от жилых домов, детского сада и уборку дворовой территории. Норма образования бытовых отходов для жилых домов, оборудованных водопроводом, канализацией, центральным отоплением, электроснабжением  составляет на 1 человека – 225 кг/ год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сбор бытового мусора осуществляется на контейнерных площадках с вывозом спецавтотранспортом на городской полигон ТБ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Контейнерная площадка представляет собой участок с твердым покрытием, огороженный с трёх сторон стенками высотой 1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2 м</w:t>
      </w:r>
      <w:r>
        <w:rPr>
          <w:sz w:val="26"/>
          <w:szCs w:val="26"/>
          <w:lang w:val="ru-RU"/>
        </w:rPr>
        <w:t>етра</w:t>
      </w:r>
      <w:r>
        <w:rPr>
          <w:sz w:val="26"/>
          <w:szCs w:val="26"/>
        </w:rPr>
        <w:t>. На площадке устанавливается 3-5 открытых контейнеров. Объём одного контейнера 0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75 </w:t>
      </w:r>
      <w:r>
        <w:rPr>
          <w:sz w:val="26"/>
          <w:szCs w:val="26"/>
          <w:lang w:val="ru-RU"/>
        </w:rPr>
        <w:t>куб.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сего на расчётный объём планируется установить 4 площад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>, периодичность вывоза раз в три дн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1.1.5 </w:t>
      </w:r>
      <w:r>
        <w:rPr>
          <w:bCs/>
          <w:sz w:val="26"/>
          <w:szCs w:val="26"/>
        </w:rPr>
        <w:t>Основные технико-экономические показатели проекта планиров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034"/>
        <w:gridCol w:w="20"/>
        <w:gridCol w:w="1250"/>
        <w:gridCol w:w="47"/>
        <w:gridCol w:w="1510"/>
        <w:gridCol w:w="2074"/>
      </w:tblGrid>
      <w:tr>
        <w:trPr>
          <w:tblHeader w:val="true"/>
          <w:trHeight w:val="15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итория</w:t>
            </w:r>
          </w:p>
        </w:tc>
      </w:tr>
      <w:tr>
        <w:trPr>
          <w:trHeight w:val="9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проекта планировки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территорий по классификатору функционального зонирования в границах проекта планировки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среднеэтажными жилыми домами Ж2</w:t>
            </w:r>
          </w:p>
        </w:tc>
      </w:tr>
      <w:tr>
        <w:trPr>
          <w:trHeight w:val="105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, в том числе: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1,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размещ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ого дошко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80 мест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щего пользовани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 особыми условиями использования (охразона от газо-провода, тепл. сетей, водопровода)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*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–</w:t>
              <w:br/>
              <w:t>40 процентов</w:t>
            </w:r>
          </w:p>
        </w:tc>
      </w:tr>
      <w:tr>
        <w:trPr>
          <w:trHeight w:val="82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*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/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–</w:t>
              <w:br/>
              <w:t>7000 кв. м/г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*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20 кв. м на 1 человек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*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га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– 200 ч/г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ый фонд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общей площадью, в том числе по уровню комфортности жилья: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/чел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*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/чел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тажность застройки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жилищного фонд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4,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астройки домов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7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ое дошко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80 мест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110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о-дорожной сети, в том числе по категориям: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езды (№ 1-3).</w:t>
            </w:r>
          </w:p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роездов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проезды (№ 1-5).</w:t>
            </w:r>
          </w:p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роездов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,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ест временного хранения транспорта.</w:t>
            </w:r>
          </w:p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стояно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;</w:t>
            </w:r>
          </w:p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11"/>
              <w:snapToGrid w:val="false"/>
              <w:spacing w:lineRule="auto" w:line="228" w:before="0" w:after="0"/>
              <w:ind w:left="13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ковочных мест на открытых автостоянках.</w:t>
            </w:r>
          </w:p>
          <w:p>
            <w:pPr>
              <w:pStyle w:val="11"/>
              <w:snapToGrid w:val="false"/>
              <w:spacing w:lineRule="auto" w:line="228" w:before="0" w:after="0"/>
              <w:ind w:left="13"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;</w:t>
            </w:r>
          </w:p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ковочных мест на придомовых территориях.</w:t>
            </w:r>
          </w:p>
          <w:p>
            <w:pPr>
              <w:pStyle w:val="11"/>
              <w:snapToGrid w:val="false"/>
              <w:spacing w:lineRule="auto" w:line="228" w:before="0" w:after="0"/>
              <w:ind w:left="13"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;</w:t>
            </w:r>
          </w:p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проезды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13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женерные коммуникации</w:t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:</w:t>
            </w:r>
          </w:p>
          <w:p>
            <w:pPr>
              <w:pStyle w:val="Style27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хозяйственные нужды:</w:t>
            </w:r>
          </w:p>
          <w:p>
            <w:pPr>
              <w:pStyle w:val="Style27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ячее водоснабжение;</w:t>
            </w:r>
          </w:p>
          <w:p>
            <w:pPr>
              <w:pStyle w:val="Style27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лодное водоснабжение;</w:t>
            </w:r>
          </w:p>
          <w:p>
            <w:pPr>
              <w:pStyle w:val="Style27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пожаротушение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</w:t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</w:t>
            </w:r>
          </w:p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</w:t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5</w:t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5</w:t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Вт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68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отходов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д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B0F0"/>
          <w:sz w:val="20"/>
          <w:szCs w:val="20"/>
        </w:rPr>
      </w:pPr>
      <w:r>
        <w:rPr>
          <w:bCs/>
          <w:color w:val="00B0F0"/>
          <w:sz w:val="20"/>
          <w:szCs w:val="20"/>
        </w:rPr>
        <w:t xml:space="preserve">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* Нормы приняты согласно постановления Правительства Удмуртской Республики </w:t>
        <w:br/>
        <w:t>от 16 июля 2012 года № 318  «Об утверждении Нормативов градостроительного проектирования по УР», таблицы № 4 и № 5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6. Очередность планируемого развития элементов планировочной структуры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планируемого развития элементов планировочной структуры  земельного участка с кадастровым номером 18:28:000095:1319, находящегося по адресу: Удмуртская Республика, г. Глазов, в районе домов 75,79 по ул. Куйбышева предусматривается в две очереди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Первая очеред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строительство четырех трехэтажных многоквартирных жилых домов (позиции №1-4 в приложении 2), необходимые инженерные сети, сооружения и улично-дорожная се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стройки - 22 проц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этажность застройки - 3 этаж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участка первой очереди составляет 11623 кв.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астройки - 2435,1 кв.м.</w:t>
      </w:r>
    </w:p>
    <w:p>
      <w:pPr>
        <w:pStyle w:val="Normal"/>
        <w:autoSpaceDE w:val="false"/>
        <w:ind w:firstLine="708"/>
        <w:jc w:val="both"/>
        <w:rPr>
          <w:bCs/>
          <w:color w:val="00B0F0"/>
          <w:sz w:val="20"/>
          <w:szCs w:val="20"/>
        </w:rPr>
      </w:pPr>
      <w:r>
        <w:rPr>
          <w:i/>
          <w:sz w:val="26"/>
          <w:szCs w:val="26"/>
        </w:rPr>
        <w:t xml:space="preserve">Вторая очередь </w:t>
      </w:r>
      <w:r>
        <w:rPr>
          <w:sz w:val="26"/>
          <w:szCs w:val="26"/>
        </w:rPr>
        <w:t>– строительство двух трехэтажных многоквартирных жилых домов (позиции 5-6 в приложении 2), детское дошкольное учреждение на 80 мест (позиция 8 в приложении 2), необходимые инженерные сети, сооружения и улично-дорожная сеть.</w:t>
      </w:r>
      <w:r>
        <w:rPr>
          <w:bCs/>
          <w:color w:val="00B0F0"/>
          <w:sz w:val="20"/>
          <w:szCs w:val="20"/>
        </w:rPr>
        <w:t xml:space="preserve"> 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стройки - 21,0 процент.</w:t>
      </w:r>
      <w:r>
        <w:rPr>
          <w:bCs/>
          <w:color w:val="00B0F0"/>
          <w:sz w:val="20"/>
          <w:szCs w:val="20"/>
        </w:rPr>
        <w:t xml:space="preserve"> 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этажность застройки - 3 этаж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участка второй очереди составляет 11307,4 кв. м, в том числе общая площадь участка жилого фонда – 4893,4 кв. м и площадь участка детского дошкольного учреждения на 80 мест – 6414 кв. 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астройки жилого фонда – 2749,1 кв. м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астройки детского дошкольного учреждения на 80 мест –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35 кв. м.</w:t>
      </w:r>
      <w:r>
        <w:rPr>
          <w:bCs/>
          <w:color w:val="00B0F0"/>
          <w:sz w:val="20"/>
          <w:szCs w:val="20"/>
        </w:rPr>
        <w:t xml:space="preserve"> 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Проект межевания территории в границах улиц Пастухова-Куйбышева </w:t>
        <w:br/>
        <w:t xml:space="preserve">(в районе домов 75, 79 по ул. Куйбышева)  в </w:t>
      </w:r>
      <w:r>
        <w:rPr>
          <w:b/>
          <w:kern w:val="2"/>
          <w:sz w:val="26"/>
          <w:szCs w:val="26"/>
        </w:rPr>
        <w:t xml:space="preserve">муниципальном </w:t>
        <w:br/>
        <w:t xml:space="preserve">образовании </w:t>
      </w:r>
      <w:r>
        <w:rPr>
          <w:b/>
          <w:sz w:val="26"/>
          <w:szCs w:val="26"/>
        </w:rPr>
        <w:t>«Город Глаз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ежевания территории в границах улиц Пастухова-Куйбышева </w:t>
        <w:br/>
        <w:t xml:space="preserve">(в районе домов 75, 79 по ул. Куйбышева) (далее Проект межевания территории) выполнен в соответствии с проектными решениями Проекта планировки территории в границах улиц Пастухова-Куйбышева (в районе домов 75, 79 по ул. Куйбышева)  в </w:t>
      </w:r>
      <w:r>
        <w:rPr>
          <w:kern w:val="2"/>
          <w:sz w:val="26"/>
          <w:szCs w:val="26"/>
        </w:rPr>
        <w:t xml:space="preserve">муниципальном образовании </w:t>
      </w:r>
      <w:r>
        <w:rPr>
          <w:sz w:val="26"/>
          <w:szCs w:val="26"/>
        </w:rPr>
        <w:t>«Город Глазов»в границах земельного участка с кадастровым номером 18:28:000095:1319 в целях</w:t>
      </w:r>
      <w:r>
        <w:rPr>
          <w:sz w:val="26"/>
          <w:szCs w:val="26"/>
          <w:shd w:fill="FFFFFF" w:val="clear"/>
        </w:rPr>
        <w:t xml:space="preserve"> определения местоположения границ образуемых и изменяемых земельных участков.</w:t>
      </w:r>
    </w:p>
    <w:p>
      <w:pPr>
        <w:pStyle w:val="Style2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ектом межевания территории определены местоположение границ земельных участков, предназначенных для строительства и размещения планируемых объектов капитального строительства и линейных объектов, границы территорий общего пользования.    </w:t>
      </w:r>
    </w:p>
    <w:p>
      <w:pPr>
        <w:pStyle w:val="Style2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оектируемыми границами зон планируемого размещения объектов капитального строительства, предусматривается разделение земельного участка с кадастровым номером 18:28:000095:1319 на семь земельных участков для размещения многоквартирных жилых домов, одного земельного участка - для размещения детского дошкольного учреждения (детского сада на 120 мест) и одного земельного участка для формирования территории общего поль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position w:val="-10"/>
          <w:sz w:val="26"/>
          <w:szCs w:val="26"/>
        </w:rPr>
        <w:t xml:space="preserve">Границы </w:t>
      </w:r>
      <w:r>
        <w:rPr>
          <w:position w:val="-10"/>
          <w:sz w:val="26"/>
          <w:szCs w:val="26"/>
          <w:lang w:val="ru-RU"/>
        </w:rPr>
        <w:t xml:space="preserve">проектируемых земельных участков </w:t>
      </w:r>
      <w:r>
        <w:rPr>
          <w:position w:val="-10"/>
          <w:sz w:val="26"/>
          <w:szCs w:val="26"/>
        </w:rPr>
        <w:t xml:space="preserve">установлены по </w:t>
      </w:r>
      <w:r>
        <w:rPr>
          <w:position w:val="-10"/>
          <w:sz w:val="26"/>
          <w:szCs w:val="26"/>
          <w:lang w:val="ru-RU"/>
        </w:rPr>
        <w:t>планировочным</w:t>
      </w:r>
      <w:r>
        <w:rPr>
          <w:position w:val="-10"/>
          <w:sz w:val="26"/>
          <w:szCs w:val="26"/>
        </w:rPr>
        <w:t xml:space="preserve"> границам территории</w:t>
      </w:r>
      <w:r>
        <w:rPr>
          <w:position w:val="-10"/>
          <w:sz w:val="26"/>
          <w:szCs w:val="26"/>
          <w:lang w:val="ru-RU"/>
        </w:rPr>
        <w:t xml:space="preserve"> с учетом границ зон с особыми условиями использования территории. </w:t>
      </w:r>
    </w:p>
    <w:p>
      <w:pPr>
        <w:pStyle w:val="TextBodyIndent"/>
        <w:spacing w:before="0" w:after="0"/>
        <w:ind w:left="0" w:firstLine="567"/>
        <w:jc w:val="both"/>
        <w:rPr>
          <w:position w:val="-10"/>
          <w:sz w:val="26"/>
          <w:szCs w:val="26"/>
          <w:lang w:val="ru-RU"/>
        </w:rPr>
      </w:pPr>
      <w:r>
        <w:rPr>
          <w:position w:val="-10"/>
          <w:sz w:val="26"/>
          <w:szCs w:val="26"/>
          <w:lang w:val="ru-RU"/>
        </w:rPr>
        <w:t>Для осуществления возможности прохода и проезда через формируемые земельные участки, а также для использования земельных участков в целях ремонта коммунальных, инженерных, электрических и других линий и сетей выделены соответствующие части земельных участков:</w:t>
      </w:r>
    </w:p>
    <w:p>
      <w:pPr>
        <w:pStyle w:val="TextBodyIndent"/>
        <w:suppressAutoHyphens w:val="true"/>
        <w:overflowPunct w:val="true"/>
        <w:autoSpaceDE w:val="true"/>
        <w:spacing w:before="0" w:after="0"/>
        <w:ind w:left="0" w:firstLine="708"/>
        <w:jc w:val="both"/>
        <w:textAlignment w:val="auto"/>
        <w:rPr/>
      </w:pPr>
      <w:r>
        <w:rPr>
          <w:sz w:val="26"/>
          <w:szCs w:val="26"/>
          <w:lang w:val="ru-RU"/>
        </w:rPr>
        <w:t>часть земельного участка предназначенная для прохода или проезда через земельный участок</w:t>
      </w:r>
      <w:r>
        <w:rPr>
          <w:sz w:val="26"/>
          <w:szCs w:val="26"/>
        </w:rPr>
        <w:t xml:space="preserve"> (пешеходные и автомобильные дороги, объекты инженерной инфраструктуры);</w:t>
      </w:r>
    </w:p>
    <w:p>
      <w:pPr>
        <w:pStyle w:val="TextBodyIndent"/>
        <w:suppressAutoHyphens w:val="true"/>
        <w:overflowPunct w:val="true"/>
        <w:autoSpaceDE w:val="true"/>
        <w:spacing w:before="0" w:after="0"/>
        <w:ind w:left="0" w:firstLine="708"/>
        <w:jc w:val="both"/>
        <w:textAlignment w:val="auto"/>
        <w:rPr/>
      </w:pPr>
      <w:r>
        <w:rPr>
          <w:sz w:val="26"/>
          <w:szCs w:val="26"/>
          <w:lang w:val="ru-RU"/>
        </w:rPr>
        <w:t>часть земельного участка предназначенная для использования земельного участка в целях ремонта коммунальных, инженерных, электрических и других линий и сетей (</w:t>
      </w:r>
      <w:r>
        <w:rPr>
          <w:sz w:val="26"/>
          <w:szCs w:val="26"/>
        </w:rPr>
        <w:t>возможность доступа на участок соответствующих муниципальных служб для ремонта объектов инфраструктуры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</w:t>
      </w:r>
    </w:p>
    <w:p>
      <w:pPr>
        <w:pStyle w:val="TextBodyIndent"/>
        <w:suppressAutoHyphens w:val="true"/>
        <w:overflowPunct w:val="true"/>
        <w:autoSpaceDE w:val="true"/>
        <w:spacing w:before="0" w:after="0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position w:val="-10"/>
          <w:sz w:val="26"/>
          <w:szCs w:val="26"/>
        </w:rPr>
      </w:pPr>
      <w:r>
        <w:rPr>
          <w:bCs/>
          <w:position w:val="-10"/>
          <w:sz w:val="26"/>
          <w:szCs w:val="26"/>
        </w:rPr>
        <w:t>2.1. Технико-экономические показатели проекта межевания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"/>
        <w:gridCol w:w="5381"/>
        <w:gridCol w:w="1561"/>
        <w:gridCol w:w="1703"/>
      </w:tblGrid>
      <w:tr>
        <w:trPr>
          <w:trHeight w:val="25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Общая площадь территории в границах проекта планировки, 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806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земельные участки жилого фонда (позиции 1-6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931,1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земельный участок детского сада (позиция 8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1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земельные участки территории общего пользования (позиция 7, 9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8</w:t>
            </w:r>
          </w:p>
        </w:tc>
      </w:tr>
      <w:tr>
        <w:trPr>
          <w:trHeight w:val="393" w:hRule="atLeast"/>
        </w:trPr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площадь территории для использования земельного участка в целях ремонта коммунальных, инженерных, электрических и других линий и сете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36,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площадь территории для прохода или проезда через земельный участ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8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Cs/>
          <w:position w:val="-10"/>
          <w:sz w:val="26"/>
          <w:szCs w:val="26"/>
        </w:rPr>
      </w:pPr>
      <w:r>
        <w:rPr>
          <w:bCs/>
          <w:color w:val="00B0F0"/>
          <w:sz w:val="20"/>
          <w:szCs w:val="20"/>
        </w:rPr>
        <w:t xml:space="preserve">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rPr>
          <w:bCs/>
          <w:position w:val="-10"/>
          <w:sz w:val="26"/>
          <w:szCs w:val="26"/>
        </w:rPr>
      </w:pPr>
      <w:r>
        <w:rPr>
          <w:bCs/>
          <w:position w:val="-1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position w:val="-10"/>
          <w:sz w:val="26"/>
          <w:szCs w:val="26"/>
        </w:rPr>
      </w:pPr>
      <w:r>
        <w:rPr>
          <w:bCs/>
          <w:position w:val="-10"/>
          <w:sz w:val="26"/>
          <w:szCs w:val="26"/>
        </w:rPr>
        <w:tab/>
        <w:tab/>
        <w:t>2.1.2. Ведомость проектируемых земельных участков</w:t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350"/>
        <w:gridCol w:w="2586"/>
        <w:gridCol w:w="1310"/>
        <w:gridCol w:w="1311"/>
        <w:gridCol w:w="1311"/>
        <w:gridCol w:w="1311"/>
      </w:tblGrid>
      <w:tr>
        <w:trPr>
          <w:tblHeader w:val="true"/>
          <w:trHeight w:val="9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зиции на чертеже межевания территории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</w:t>
            </w:r>
          </w:p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,</w:t>
            </w:r>
          </w:p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 застройки,</w:t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 плотности</w:t>
            </w:r>
          </w:p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,</w:t>
            </w:r>
          </w:p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/га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жилого фонда, в том числе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7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1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этажный двухподъездный жило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9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этажный двухподъездный жило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этажный двухподъездный жило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8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этажный двухподъездный жило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5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этажный двухподъездный жило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3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этажный двухподъездный жило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етского дошкольного учреждения на 80 мес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14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B0F0"/>
          <w:sz w:val="20"/>
          <w:szCs w:val="20"/>
        </w:rPr>
        <w:t xml:space="preserve"> </w:t>
      </w:r>
      <w:r>
        <w:rPr>
          <w:bCs/>
          <w:color w:val="00B0F0"/>
          <w:sz w:val="20"/>
          <w:szCs w:val="20"/>
        </w:rPr>
        <w:t xml:space="preserve">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вновь образуемых земельных участков отображены в приложении 5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рафическая ча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– Разбивочный чертёж красных линий.</w:t>
      </w:r>
      <w:r>
        <w:rPr>
          <w:bCs/>
          <w:color w:val="00B0F0"/>
          <w:sz w:val="20"/>
          <w:szCs w:val="20"/>
        </w:rPr>
        <w:t xml:space="preserve"> 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– Основной чертеж планировки территории.</w:t>
      </w:r>
      <w:r>
        <w:rPr>
          <w:bCs/>
          <w:color w:val="00B0F0"/>
          <w:sz w:val="20"/>
          <w:szCs w:val="20"/>
        </w:rPr>
        <w:t xml:space="preserve"> 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– Чертеж организации транспорта и улично-дорожной сети.</w:t>
      </w:r>
      <w:r>
        <w:rPr>
          <w:bCs/>
          <w:color w:val="00B0F0"/>
          <w:sz w:val="20"/>
          <w:szCs w:val="20"/>
        </w:rPr>
        <w:t xml:space="preserve"> 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– Чертеж размещения объектов инженерной инфраструктуры и  связи.</w:t>
      </w:r>
      <w:r>
        <w:rPr>
          <w:bCs/>
          <w:color w:val="00B0F0"/>
          <w:sz w:val="20"/>
          <w:szCs w:val="20"/>
        </w:rPr>
        <w:t xml:space="preserve"> 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5 – Чертеж межевания территории.</w:t>
      </w:r>
      <w:r>
        <w:rPr>
          <w:bCs/>
          <w:color w:val="00B0F0"/>
          <w:sz w:val="20"/>
          <w:szCs w:val="20"/>
        </w:rPr>
        <w:t xml:space="preserve"> (в </w:t>
      </w:r>
      <w:r>
        <w:rPr>
          <w:color w:val="00B0F0"/>
          <w:sz w:val="20"/>
          <w:szCs w:val="20"/>
        </w:rPr>
        <w:t>ред. от 17.01.2019 № 12-p</w:t>
      </w:r>
      <w:r>
        <w:rPr>
          <w:bCs/>
          <w:color w:val="00B0F0"/>
          <w:sz w:val="20"/>
          <w:szCs w:val="20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Cs w:val="20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ur.ru/glz/s16_glz/default.aspx" TargetMode="External"/><Relationship Id="rId3" Type="http://schemas.openxmlformats.org/officeDocument/2006/relationships/hyperlink" Target="http://ciur.ru/glz/s08_glz/default.aspx" TargetMode="External"/><Relationship Id="rId4" Type="http://schemas.openxmlformats.org/officeDocument/2006/relationships/hyperlink" Target="http://ciur.ru/glz/s16_glz/default.aspx" TargetMode="External"/><Relationship Id="rId5" Type="http://schemas.openxmlformats.org/officeDocument/2006/relationships/hyperlink" Target="http://ciur.ru/glz/s08_glz/default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6:00Z</dcterms:created>
  <dc:creator>Shishkova_IY</dc:creator>
  <dc:description/>
  <dc:language>en-US</dc:language>
  <cp:lastModifiedBy>arh05</cp:lastModifiedBy>
  <cp:lastPrinted>2015-07-30T15:20:00Z</cp:lastPrinted>
  <dcterms:modified xsi:type="dcterms:W3CDTF">2019-02-01T07:26:00Z</dcterms:modified>
  <cp:revision>2</cp:revision>
  <dc:subject/>
  <dc:title/>
</cp:coreProperties>
</file>