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7.02.2014                                                                                              № 23/23                    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6"/>
        </w:rPr>
        <w:t>Об утверждении проекта планировки и про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евания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территории, ограниченной улицами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а – Мира – Пряженникова – Глин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роительства и размещения распределительных газопров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х домов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Об утверждении проекта планировки и проекта межевания территории, ограниченной улицами Кирова – Мира – Пряженникова – Глинки для строительства и размещения распределительных  газопроводов многоквартирных домов» от 12.02.2014 № 2/4, с учетом рекомендаций и предложений, внесенных в протокол публичных слушаний от </w:t>
      </w:r>
      <w:r>
        <w:rPr>
          <w:sz w:val="26"/>
        </w:rPr>
        <w:t xml:space="preserve">11.02.2014 </w:t>
      </w:r>
      <w:r>
        <w:rPr>
          <w:sz w:val="26"/>
          <w:szCs w:val="26"/>
        </w:rPr>
        <w:t xml:space="preserve">год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  <w:t>П О С Т А Н О В Л Я Ю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firstLine="284"/>
        <w:rPr/>
      </w:pPr>
      <w:r>
        <w:rPr/>
        <w:tab/>
      </w:r>
      <w:r>
        <w:rPr>
          <w:sz w:val="26"/>
          <w:szCs w:val="26"/>
        </w:rPr>
        <w:t>1. Утвердить прилагаемый проект планировки и проект межевания территории, ограниченной улицами Кирова – Мира – Пряженникова – Глинки для строительства и размещения распределительных  газопроводов многоквартирных домов.</w:t>
      </w:r>
    </w:p>
    <w:p>
      <w:pPr>
        <w:pStyle w:val="Normal"/>
        <w:spacing w:lineRule="auto" w:line="360"/>
        <w:ind w:firstLine="284"/>
        <w:rPr/>
      </w:pPr>
      <w:r>
        <w:rPr>
          <w:sz w:val="26"/>
        </w:rPr>
        <w:t xml:space="preserve">2. Настоящее постановление, проект планировки и проект </w:t>
      </w:r>
      <w:r>
        <w:rPr>
          <w:sz w:val="26"/>
          <w:szCs w:val="26"/>
        </w:rPr>
        <w:t>межевания территории, ограниченной улицами Кирова – Мира – Пряженникова – Глинки для строительства и размещения распределительных  газопроводов многоквартирных домов</w:t>
      </w:r>
      <w:r>
        <w:rPr>
          <w:sz w:val="26"/>
        </w:rPr>
        <w:t xml:space="preserve"> подлежат официальному опубликованию.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 Контроль за исполнением настоящего постановления возложить на первого заместителя Главы Администрации М.Г.Высотских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Глава Администрации города Глазова   </w:t>
        <w:tab/>
        <w:t xml:space="preserve">               </w:t>
        <w:tab/>
        <w:tab/>
        <w:t xml:space="preserve"> А.Н.Коземаслов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ланировки и проекта межевания территории,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  <w:sz w:val="24"/>
          <w:szCs w:val="24"/>
        </w:rPr>
        <w:t xml:space="preserve">ограниченной улицами </w:t>
      </w:r>
      <w:r>
        <w:rPr>
          <w:b/>
          <w:bCs/>
          <w:sz w:val="24"/>
          <w:szCs w:val="24"/>
        </w:rPr>
        <w:t>Кирова – Мира – Пряженникова – Глинки</w:t>
      </w:r>
      <w:r>
        <w:rPr>
          <w:b/>
          <w:sz w:val="24"/>
          <w:szCs w:val="24"/>
        </w:rPr>
        <w:t xml:space="preserve"> для строительства и размещения распределительных газопроводов многоквартирн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азмещении объекта капитального строительства местного значения системы инженерно-технического обеспечения – распределительного газопровода для многоквартирных домов, необходимого для развития территории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88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126" w:firstLine="709"/>
        <w:rPr/>
      </w:pPr>
      <w:r>
        <w:rPr>
          <w:sz w:val="24"/>
          <w:szCs w:val="24"/>
        </w:rPr>
        <w:t xml:space="preserve">Проект планировки и проект межевания территории, ограниченной улицами </w:t>
      </w:r>
      <w:r>
        <w:rPr>
          <w:bCs/>
          <w:sz w:val="24"/>
          <w:szCs w:val="24"/>
        </w:rPr>
        <w:t>Кирова – Мира – Пряженникова – Глинки,</w:t>
      </w:r>
      <w:r>
        <w:rPr>
          <w:sz w:val="24"/>
          <w:szCs w:val="24"/>
        </w:rPr>
        <w:t xml:space="preserve"> выполнен в рамках решения Глазовской городской Думы от 29.09.2010 № 922 «Об оказании мер социальной поддержки гражданам, проживающим в многоквартирных домах, оборудованных согласно проекта плитами Сущевского» для строительства и размещения распределительного газопровода многоквартирных домов.</w:t>
      </w:r>
    </w:p>
    <w:p>
      <w:pPr>
        <w:pStyle w:val="Normal"/>
        <w:spacing w:lineRule="auto" w:line="288"/>
        <w:ind w:right="126" w:firstLine="709"/>
        <w:rPr/>
      </w:pPr>
      <w:r>
        <w:rPr>
          <w:sz w:val="24"/>
          <w:szCs w:val="24"/>
        </w:rPr>
        <w:t xml:space="preserve">Проект планировки и проект межевания территории, ограниченной улицами </w:t>
      </w:r>
      <w:r>
        <w:rPr>
          <w:bCs/>
          <w:sz w:val="24"/>
          <w:szCs w:val="24"/>
        </w:rPr>
        <w:t>Кирова – Мира – Пряженникова – Глинки</w:t>
      </w:r>
      <w:r>
        <w:rPr>
          <w:sz w:val="24"/>
          <w:szCs w:val="24"/>
        </w:rPr>
        <w:t>, выполнен на основании постановления Администрации города Глазова  от 15.04.2011 № 23/41 «О подготовке проектов планировки и проектов межевания территорий, ограниченных улицами: Кирова - Ленина - Тани Барамзиной -  Короленко; Кирова - Ленина - Пряженникова – Советская; Кирова – Мира – Пряженникова - Глинки для строительства и размещения распределительных газопроводов многоквартирных домов», технического задания.</w:t>
      </w:r>
    </w:p>
    <w:p>
      <w:pPr>
        <w:pStyle w:val="Normal"/>
        <w:spacing w:lineRule="auto" w:line="288"/>
        <w:ind w:right="126" w:firstLine="708"/>
        <w:rPr/>
      </w:pPr>
      <w:r>
        <w:rPr>
          <w:sz w:val="24"/>
          <w:szCs w:val="24"/>
        </w:rPr>
        <w:t xml:space="preserve">Целью разработки проекта планировки и проекта межевания территории, ограниченной улицами </w:t>
      </w:r>
      <w:r>
        <w:rPr>
          <w:bCs/>
          <w:sz w:val="24"/>
          <w:szCs w:val="24"/>
        </w:rPr>
        <w:t>Кирова – Мира – Пряженникова – Глинки</w:t>
      </w:r>
      <w:r>
        <w:rPr>
          <w:sz w:val="24"/>
          <w:szCs w:val="24"/>
        </w:rPr>
        <w:t xml:space="preserve"> является определение, зон планируемого размещения объекта местного значения, установление границ земельных участков, предназначенных для размещения объекта капитального строительства местного значения – распределительного газопровода для многоквартирных домов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ожения о размещении объектов капитального строительства федерального, регионального или местного значения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окументами территориального планирования Российской федерации и Удмуртской Республики на проектируемой территории строительство объектов федерального и регионального значения не предусмотрено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Генеральным планом г. Глазова, утвержденным решением Глазовской городской Думы от 30.07.2008 № 593, планируется строительство объектов инженерной инфраструктуры для создания благоприятных условий для проживания населения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Характеристика планируемого развития территории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Проектируемая территория застроена объектами капитального строительства – многоэтажными жилыми домами, объектами социального обслуживания, объектами торговли и бытового обслуживания. Застройка данной территории осуществлялась в 1960-1967 годы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одключения существующих многоквартирных жилых домов к системе централизованного газоснабжения предусматривается строительство системы инженерно-технического обеспечения – распределительного газопровода для многоквартирных домов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Предусматривается газификация 22 многоквартирных дома:</w:t>
      </w:r>
    </w:p>
    <w:p>
      <w:pPr>
        <w:pStyle w:val="TextBody"/>
        <w:spacing w:lineRule="auto" w:line="288"/>
        <w:ind w:firstLine="539"/>
        <w:rPr/>
      </w:pPr>
      <w:r>
        <w:rPr>
          <w:sz w:val="24"/>
          <w:szCs w:val="24"/>
        </w:rPr>
        <w:t>1) ул. Кирова, д. 59,  д. 63, д. 63 «а», д. 63 «б», д. 63 «в», д. 63 «г», д. 63 «д», д. 71, д. 71 «а», д. 73;</w:t>
      </w:r>
    </w:p>
    <w:p>
      <w:pPr>
        <w:pStyle w:val="TextBody"/>
        <w:spacing w:lineRule="auto" w:line="288"/>
        <w:ind w:firstLine="539"/>
        <w:rPr>
          <w:sz w:val="24"/>
          <w:szCs w:val="24"/>
        </w:rPr>
      </w:pPr>
      <w:r>
        <w:rPr>
          <w:sz w:val="24"/>
          <w:szCs w:val="24"/>
        </w:rPr>
        <w:t>2) ул. Глинки, д.11, д.13, д.15, д.15 «а», д.17;</w:t>
      </w:r>
    </w:p>
    <w:p>
      <w:pPr>
        <w:pStyle w:val="TextBody"/>
        <w:spacing w:lineRule="auto" w:line="288"/>
        <w:ind w:firstLine="539"/>
        <w:rPr>
          <w:sz w:val="24"/>
          <w:szCs w:val="24"/>
        </w:rPr>
      </w:pPr>
      <w:r>
        <w:rPr>
          <w:sz w:val="24"/>
          <w:szCs w:val="24"/>
        </w:rPr>
        <w:t>3) ул. Пряженникова, д.7, д. 11, д. 15, д. 19, д.13.</w:t>
      </w:r>
    </w:p>
    <w:p>
      <w:pPr>
        <w:pStyle w:val="Header"/>
        <w:shd w:fill="FFFFFF" w:val="clear"/>
        <w:tabs>
          <w:tab w:val="clear" w:pos="708"/>
          <w:tab w:val="left" w:pos="141" w:leader="none"/>
        </w:tabs>
        <w:ind w:left="141" w:right="2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рассировка системы инженерно-технического обеспечения – распределительного газопровода для многоквартирных домов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Выбор трассы </w:t>
      </w:r>
      <w:r>
        <w:rPr>
          <w:rFonts w:cs="Times New Roman" w:ascii="Times New Roman" w:hAnsi="Times New Roman"/>
          <w:b/>
          <w:szCs w:val="24"/>
        </w:rPr>
        <w:t>инженерно-технического обеспечения – распределительного газопровода для многоквартирных домов</w:t>
      </w:r>
      <w:r>
        <w:rPr>
          <w:rFonts w:cs="Times New Roman" w:ascii="Times New Roman" w:hAnsi="Times New Roman"/>
          <w:szCs w:val="24"/>
        </w:rPr>
        <w:t xml:space="preserve"> был осуществлен исходя из сложившейся застройки территории на основании геологических и топографических характеристик территории, с учетом существующих коридоров коммуникаций и сложившейся транспортной схемы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ируемый распределительный газопровод для многоквартирных домов размещен на территории сформированных земельных участков. </w:t>
      </w:r>
    </w:p>
    <w:p>
      <w:pPr>
        <w:pStyle w:val="Normal"/>
        <w:spacing w:lineRule="auto" w:line="288"/>
        <w:ind w:firstLine="709"/>
        <w:rPr/>
      </w:pPr>
      <w:r>
        <w:rPr>
          <w:kern w:val="2"/>
          <w:sz w:val="24"/>
          <w:szCs w:val="24"/>
        </w:rPr>
        <w:t xml:space="preserve">Сведения о землепользователях, интересы которых могут быть затронуты при строительстве </w:t>
      </w:r>
      <w:r>
        <w:rPr>
          <w:sz w:val="24"/>
          <w:szCs w:val="24"/>
        </w:rPr>
        <w:t>распределительный газопровод для многоквартирных домов</w:t>
      </w:r>
      <w:r>
        <w:rPr>
          <w:kern w:val="2"/>
          <w:sz w:val="24"/>
          <w:szCs w:val="24"/>
        </w:rPr>
        <w:t>, представлены в Таблице № 2.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029"/>
        <w:gridCol w:w="2137"/>
        <w:gridCol w:w="1418"/>
        <w:gridCol w:w="3852"/>
      </w:tblGrid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лепользователях, интересы которых могут быть затронуты при строительстве и размещение распределительных газопроводов многоквартирных домов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лазов»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лепользов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ного участка (кв.м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71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15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6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ого здания</w:t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15 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 МДОУ д/с 28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3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7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6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7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7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женникова,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6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3 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3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3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3 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5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3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4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6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:000039:16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обслуживания многоквартирного дома</w:t>
            </w:r>
          </w:p>
        </w:tc>
      </w:tr>
    </w:tbl>
    <w:p>
      <w:pPr>
        <w:pStyle w:val="Body1"/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spacing w:lineRule="auto" w:line="288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араметры объектов капитального строительства, планируемых к размещению</w:t>
      </w:r>
    </w:p>
    <w:p>
      <w:pPr>
        <w:pStyle w:val="Normal"/>
        <w:spacing w:lineRule="auto" w:line="28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оительство сетей газоснабжения будет осуществляться путем - прокладки газопровода по фасадам многоквартирных жилых домов и подземной прокладки. 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Проектируемая общая  протяженность  подземного  газопровода  и надземного газопровода по фасадам  многоквартирных домов, ориентировочно составляет 695 метра и 8204 метра соответственно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ект межевания территории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</w:rPr>
        <w:t xml:space="preserve">Формирование земельных участков объекта капитального строительства местного значения – распределительного газопровода для многоквартирных домов на территории, ограниченной улицами </w:t>
      </w:r>
      <w:r>
        <w:rPr>
          <w:bCs/>
          <w:sz w:val="24"/>
          <w:szCs w:val="24"/>
        </w:rPr>
        <w:t>Кирова – Мира – Пряженникова – Глинки</w:t>
      </w:r>
      <w:r>
        <w:rPr>
          <w:sz w:val="24"/>
          <w:szCs w:val="24"/>
        </w:rPr>
        <w:t xml:space="preserve"> выполнено с учетом: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1) установления охранная зона устанавливается вдоль трассы в виде территории, ограниченной условными линиями, проходящими на расстоянии 2,5 м с каждой стороны - для подземных газопроводов и  2,0 м - для наземных газопроводов;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) существующей градостроительной ситуации - границ земельных участков, поставленных на кадастровый учет и фактического использования территории.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разработки проекта планировки и проекта межевания территории предложено выделение зон действия публичных сервитутов для использования земельных участков в целях ремонта сетей инженерной инфраструктуры - распределительного газопровода для многоквартирных домов.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Зоны действия публичных сервитутов для использования земельных участков в целях ремонта сетей инженерной инфраструктуры определялись, исходя из нормативной документации - Постановления правительства РФ от 20.11.2000 г. № 878. «Правила охраны газораспределительных сетей» (для газопроводов охранная зона устанавливается вдоль трассы в виде территории, ограниченной условными линиями, проходящими на расстоянии 2,5 м с каждой стороны – для подземных газопроводов, 2,0 м – для надземных газопроводов).</w:t>
      </w:r>
    </w:p>
    <w:p>
      <w:pPr>
        <w:pStyle w:val="Normal"/>
        <w:autoSpaceDE w:val="false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ектным предложением по трассировке распределительного газопровода для многоквартирных домов был сформирован земельный участок для строи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сформированного земельного участка составляет – 1,46 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7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112" w:hanging="432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4.%1.%2.%3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ind w:left="363" w:hanging="74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23"/>
    <w:next w:val="Normal"/>
    <w:qFormat/>
    <w:pPr>
      <w:keepNext w:val="true"/>
      <w:numPr>
        <w:ilvl w:val="2"/>
        <w:numId w:val="1"/>
      </w:numPr>
      <w:spacing w:before="240" w:after="120"/>
      <w:ind w:left="0" w:hanging="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33"/>
    <w:next w:val="Normal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sz w:val="36"/>
      <w:szCs w:val="28"/>
    </w:rPr>
  </w:style>
  <w:style w:type="paragraph" w:styleId="Heading5">
    <w:name w:val="Heading 5"/>
    <w:basedOn w:val="Normal"/>
    <w:next w:val="Normal"/>
    <w:qFormat/>
    <w:pPr>
      <w:widowControl w:val="false"/>
      <w:overflowPunct w:val="false"/>
      <w:autoSpaceDE w:val="false"/>
      <w:spacing w:before="240" w:after="60"/>
      <w:ind w:left="1008" w:hanging="1008"/>
      <w:jc w:val="left"/>
      <w:textAlignment w:val="baseline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overflowPunct w:val="false"/>
      <w:autoSpaceDE w:val="false"/>
      <w:spacing w:before="240" w:after="60"/>
      <w:ind w:left="1152" w:hanging="1152"/>
      <w:jc w:val="left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overflowPunct w:val="false"/>
      <w:autoSpaceDE w:val="false"/>
      <w:spacing w:before="240" w:after="60"/>
      <w:ind w:left="1296" w:hanging="1296"/>
      <w:jc w:val="left"/>
      <w:textAlignment w:val="baselin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overflowPunct w:val="false"/>
      <w:autoSpaceDE w:val="false"/>
      <w:spacing w:before="240" w:after="60"/>
      <w:ind w:left="1440" w:hanging="1440"/>
      <w:jc w:val="left"/>
      <w:textAlignment w:val="baseline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overflowPunct w:val="false"/>
      <w:autoSpaceDE w:val="false"/>
      <w:spacing w:before="240" w:after="60"/>
      <w:ind w:left="1584" w:hanging="1584"/>
      <w:jc w:val="left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3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tshit">
    <w:name w:val="fts-hit"/>
    <w:basedOn w:val="Style5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Body">
    <w:name w:val="Body Знак"/>
    <w:qFormat/>
    <w:rPr>
      <w:rFonts w:ascii="Pragmatica;Courier New" w:hAnsi="Pragmatica;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ind w:left="72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567" w:hanging="567"/>
    </w:pPr>
    <w:rPr/>
  </w:style>
  <w:style w:type="paragraph" w:styleId="Contents2">
    <w:name w:val="TOC 2"/>
    <w:basedOn w:val="Normal"/>
    <w:next w:val="Normal"/>
    <w:pPr>
      <w:spacing w:lineRule="auto" w:line="288"/>
      <w:ind w:left="238" w:right="1134" w:hanging="0"/>
      <w:jc w:val="left"/>
    </w:pPr>
    <w:rPr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88"/>
      <w:textAlignment w:val="baseline"/>
    </w:pPr>
    <w:rPr>
      <w:bCs/>
      <w:color w:val="FF000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  <w:ind w:right="851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Штамп"/>
    <w:basedOn w:val="Normal"/>
    <w:qFormat/>
    <w:pPr>
      <w:widowControl w:val="false"/>
      <w:jc w:val="center"/>
    </w:pPr>
    <w:rPr/>
  </w:style>
  <w:style w:type="paragraph" w:styleId="Style16">
    <w:name w:val="Обычный отступ"/>
    <w:basedOn w:val="Normal"/>
    <w:qFormat/>
    <w:pPr>
      <w:ind w:firstLine="709"/>
    </w:pPr>
    <w:rPr>
      <w:sz w:val="28"/>
      <w:szCs w:val="24"/>
    </w:rPr>
  </w:style>
  <w:style w:type="paragraph" w:styleId="61">
    <w:name w:val="Обычный +отступ +6"/>
    <w:basedOn w:val="Normal"/>
    <w:qFormat/>
    <w:pPr>
      <w:widowControl w:val="false"/>
      <w:spacing w:before="120" w:after="0"/>
      <w:ind w:firstLine="720"/>
    </w:pPr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Цитата"/>
    <w:basedOn w:val="Normal"/>
    <w:qFormat/>
    <w:pPr>
      <w:widowControl w:val="false"/>
      <w:overflowPunct w:val="false"/>
      <w:autoSpaceDE w:val="false"/>
      <w:ind w:left="-142" w:right="-1" w:firstLine="862"/>
      <w:textAlignment w:val="baselin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480"/>
      <w:jc w:val="left"/>
      <w:textAlignment w:val="baseline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ind w:firstLine="680"/>
      <w:jc w:val="right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ind w:left="1600" w:hanging="0"/>
      <w:jc w:val="left"/>
      <w:textAlignment w:val="baseline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Arial" w:hAnsi="Arial" w:cs="Arial"/>
      <w:kern w:val="2"/>
      <w:sz w:val="28"/>
      <w:lang w:bidi="hi-I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left"/>
      <w:outlineLvl w:val="2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lang w:val="en-US" w:eastAsia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Body1">
    <w:name w:val="Body"/>
    <w:basedOn w:val="Normal"/>
    <w:qFormat/>
    <w:pPr>
      <w:spacing w:lineRule="atLeast" w:line="360"/>
      <w:ind w:left="284" w:firstLine="851"/>
    </w:pPr>
    <w:rPr>
      <w:rFonts w:ascii="Pragmatica;Courier New" w:hAnsi="Pragmatica;Courier New" w:cs="Pragmatica;Courier New"/>
      <w:sz w:val="24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7:00Z</dcterms:created>
  <dc:creator>Natalia</dc:creator>
  <dc:description/>
  <cp:keywords/>
  <dc:language>en-US</dc:language>
  <cp:lastModifiedBy>Салтыкова Л.В.</cp:lastModifiedBy>
  <cp:lastPrinted>2013-12-16T17:26:00Z</cp:lastPrinted>
  <dcterms:modified xsi:type="dcterms:W3CDTF">2016-09-30T06:56:00Z</dcterms:modified>
  <cp:revision>3</cp:revision>
  <dc:subject/>
  <dc:title/>
</cp:coreProperties>
</file>