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3 декабря 2018 года в 16-00 часов</w:t>
      </w:r>
      <w:r>
        <w:rPr>
          <w:color w:val="000000"/>
          <w:sz w:val="26"/>
          <w:szCs w:val="26"/>
        </w:rPr>
        <w:t xml:space="preserve"> в конференц-зале Администрации г. Глазова (ул. Динамо, д. 6, 2-й этаж) состоится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 реализации 59-РЗ от 18.10.2011 «О мерах по защите здоровья и развития детей в УР» на территории муниципального образования  «Город Глазов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ладчик:</w:t>
      </w:r>
      <w:r>
        <w:rPr>
          <w:rFonts w:eastAsia="Calibri"/>
          <w:sz w:val="26"/>
          <w:szCs w:val="26"/>
          <w:lang w:eastAsia="en-US"/>
        </w:rPr>
        <w:t xml:space="preserve"> Станкевич О.В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офилактика правонарушений и преступлений, совершенные незанятыми граждана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ладчик:</w:t>
      </w:r>
      <w:r>
        <w:rPr>
          <w:rFonts w:eastAsia="Calibri"/>
          <w:sz w:val="26"/>
          <w:szCs w:val="26"/>
          <w:lang w:eastAsia="en-US"/>
        </w:rPr>
        <w:t xml:space="preserve"> ГУ УР "Центр занятости  населения города Глазова"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ГУ "ММО МВД России "Глазовский"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еализация пилотного проекта «Безопасный город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ладчик:</w:t>
      </w:r>
      <w:r>
        <w:rPr>
          <w:rFonts w:eastAsia="Calibri"/>
          <w:sz w:val="26"/>
          <w:szCs w:val="26"/>
          <w:lang w:eastAsia="en-US"/>
        </w:rPr>
        <w:t xml:space="preserve"> управление информатизации и связи Администрации города Глазов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облюдение требований законодательства в сфере безопасности дорожного движения на участках дорог вблизи образовательных организаций города Глазова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кладчик:</w:t>
      </w:r>
      <w:r>
        <w:rPr>
          <w:rFonts w:eastAsia="Calibri"/>
          <w:sz w:val="26"/>
          <w:szCs w:val="26"/>
          <w:lang w:eastAsia="en-US"/>
        </w:rPr>
        <w:t xml:space="preserve"> управление жилищно-коммунального хозяйства Администрации города Глазов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</w:rPr>
        <w:t>ГУ "ММО МВД России "Глазовский"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Принять к сведению информацию, представленную ответственными лицам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огласовать и утвердить план совместных рейдовых мероприят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color w:val="000000"/>
          <w:sz w:val="26"/>
          <w:szCs w:val="26"/>
        </w:rPr>
        <w:t>Проводить профилактические беседы, участить рейды и проверки по месту жительства</w:t>
      </w:r>
      <w:r>
        <w:rPr>
          <w:sz w:val="26"/>
          <w:szCs w:val="26"/>
          <w:lang w:eastAsia="ar-SA"/>
        </w:rPr>
        <w:t xml:space="preserve"> освободившихся из мест лишения свобод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rFonts w:eastAsia="Calibri"/>
          <w:sz w:val="26"/>
          <w:szCs w:val="26"/>
        </w:rPr>
        <w:t>О предоставлении информации о местах нуждающихся в установке систем уличного видеонаблюдения с указанием координат установки и сектора обзора согласно прилагаемой таблице с целью повышения эффективности охраны общественного порядка на территории МО «Город Глазов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  <w:lang w:eastAsia="ar-SA"/>
        </w:rPr>
        <w:t>С целью уменьшения количества краж из магазинов и торговых центров проводить разъяснительную работу с владельцами по установке видео наблюдения, а также физической охра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водить профилактические мероприятия – беседы, проверки по месту жительства, беседы с членами семей, установление круга общения, связей, направленных на недопущение совершения новых преступлений лицами, </w:t>
      </w:r>
      <w:bookmarkStart w:id="0" w:name="_Hlk532916185"/>
      <w:r>
        <w:rPr>
          <w:sz w:val="26"/>
          <w:szCs w:val="26"/>
          <w:lang w:eastAsia="ar-SA"/>
        </w:rPr>
        <w:t>освободившимися из мест лишения свободы</w:t>
      </w:r>
      <w:bookmarkEnd w:id="0"/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>Продолжить проведение</w:t>
      </w:r>
      <w:r>
        <w:rPr>
          <w:color w:val="FF0000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совместно с органами системы профилактики правонарушений несовершеннолетних профилактических мероприятий по неблагополучным семья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1:00Z</dcterms:created>
  <dc:creator>Елена Касимова</dc:creator>
  <dc:description/>
  <dc:language>en-US</dc:language>
  <cp:lastModifiedBy>Начальник отдела моб.работы</cp:lastModifiedBy>
  <dcterms:modified xsi:type="dcterms:W3CDTF">2021-05-04T11:21:00Z</dcterms:modified>
  <cp:revision>2</cp:revision>
  <dc:subject/>
  <dc:title/>
</cp:coreProperties>
</file>