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27.04.2017</w:t>
      </w:r>
      <w:r>
        <w:rPr/>
        <w:t>_____                                                                                 № _______</w:t>
      </w:r>
      <w:r>
        <w:rPr>
          <w:u w:val="single"/>
        </w:rPr>
        <w:t>14/8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</w:t>
      </w:r>
      <w:r>
        <w:rPr>
          <w:b/>
          <w:iCs/>
          <w:sz w:val="26"/>
          <w:szCs w:val="26"/>
        </w:rPr>
        <w:t>по предупреждению и ликвидации чрезвычайных ситуаций и обеспечению пожарной безопасности города Глазова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(в редакции постановлений Администрации города Глазова от </w:t>
      </w:r>
      <w:r>
        <w:rPr>
          <w:rStyle w:val="Style8"/>
          <w:color w:val="000000"/>
          <w:sz w:val="26"/>
          <w:szCs w:val="26"/>
        </w:rPr>
        <w:t>09.06.2017 года № 14/11, от 22.01.2018 года № 14/2, от 11.07.2018 года № 14/12, от 12.11.2018 года № 14/21, от 13.02.2019 года № 14/5, от 01.04.2019 года № 14/11, от 29.08.2019 года № 14/14, от 19.11.2019 года № 14/19, от 28.04.2020 года № 14/6, от 14.08.2020 года № 14/10, от 25.12.2020 года № 20/50, от 03.03.2021 года № 14/3, от 26.05.2021 года № 14/10, от 02.02.2022 года № 14/3, от 23.09.2022 года № 14/13, от 13.02.2023 года № 14/4, от 29.03.2023 года № 14/8, от 28.07.2023 года № 14/14, от 04.10.2023 года № 14/22, от 01.11.2023 года № 14/23, от 27.12.2023 года № 14/25, от 18.04.2024 года № 14/11, от 03.07.2024 года № 14/13, от 19.03.2025 года № 14/5, от 17.06.2025 года № 14/10</w:t>
      </w:r>
      <w:r>
        <w:rPr>
          <w:i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года № 68-ФЗ «О защите населения и территорий от чрезвычайной ситуации природного и техногенного характера», Федеральным законом от 12.02.1998 года № 28-ФЗ «О гражданской оборон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Уставом муниципального образования «Городской округ «Город Глазов» Удмуртской Республики»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Создать Комиссию </w:t>
      </w:r>
      <w:r>
        <w:rPr>
          <w:iCs/>
          <w:sz w:val="26"/>
          <w:szCs w:val="26"/>
        </w:rPr>
        <w:t>по предупреждению и ликвидации чрезвычайных ситуаций и обеспечению пожарной безопасности города Глаз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Утвердить Положение о </w:t>
      </w:r>
      <w:r>
        <w:rPr>
          <w:iCs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Глазова (Приложение 1)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Утвердить Состав комиссии по предупреждению и ликвидации чрезвычайных ситуаций и обеспечению пожарной безопасности города Глазова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4. Утвердить Состав оперативной группы комиссии по предупреждению и ликвидации чрезвычайных ситуаций и обеспечению пожарной безопасности города Глазова (Приложение 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5. Утвердить Состав </w:t>
      </w:r>
      <w:r>
        <w:rPr>
          <w:sz w:val="26"/>
          <w:szCs w:val="26"/>
          <w:lang w:eastAsia="ar-SA"/>
        </w:rPr>
        <w:t>рабочей группы по пожарной безопасности (</w:t>
      </w:r>
      <w:r>
        <w:rPr>
          <w:iCs/>
          <w:sz w:val="26"/>
          <w:szCs w:val="26"/>
        </w:rPr>
        <w:t>Приложение 4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и силу постановления Администрации города Глаз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06.04.2011 года № 14/7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19.07.2013 года № 14/7 «О внесении изменений в постановление Администрации города Глазова от 06.04.2011 года № 14/7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01.12.2015 года № 14/17 «О внесении изменений в постановление Администрации города Глазова от 06.04.2011 года № 14/7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» (в редакции постановления Администрации города Глазова от 19.07.2013 года № 14/7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ab/>
        <w:t xml:space="preserve">С.Н. Коновалов 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4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iCs/>
          <w:sz w:val="26"/>
          <w:szCs w:val="26"/>
        </w:rPr>
        <w:t>ПОЛОЖЕНИЕ</w:t>
        <w:br/>
        <w:t xml:space="preserve">о комиссии по предупреждению и ликвидации чрезвычайных ситуаций и </w:t>
        <w:br/>
        <w:t>обеспечению пожарной безопасности города Глазова</w:t>
      </w:r>
    </w:p>
    <w:p>
      <w:pPr>
        <w:pStyle w:val="Normal"/>
        <w:ind w:right="-2" w:hanging="0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ссия по предупреждению и ликвидации чрезвычайных ситуаций и обеспечению пожарной безопасности города Глазова (далее - Комиссия) является координационным органом, образованным для обеспечения согласованности действий </w:t>
      </w:r>
      <w:r>
        <w:rPr>
          <w:rFonts w:cs="Times New Roman" w:ascii="Times New Roman" w:hAnsi="Times New Roman"/>
          <w:iCs/>
          <w:sz w:val="26"/>
          <w:szCs w:val="26"/>
        </w:rPr>
        <w:t>органов местного самоуправления и иных организаций</w:t>
      </w:r>
      <w:r>
        <w:rPr>
          <w:rFonts w:cs="Times New Roman" w:ascii="Times New Roman" w:hAnsi="Times New Roman"/>
          <w:sz w:val="26"/>
          <w:szCs w:val="26"/>
        </w:rPr>
        <w:t>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 и безопасности людей на водных объектах на территории муниципального образования «Городской округ «Город Глазов» Удмуртской Республики»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Удмуртской Республики и заинтересованными организациям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а также настоящим Положением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ми задачами Комиссии являются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предложений: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 предупреждению и ликвидации чрезвычайных ситуаций на территории муниципального образования </w:t>
      </w:r>
      <w:r>
        <w:rPr>
          <w:sz w:val="26"/>
          <w:szCs w:val="26"/>
        </w:rPr>
        <w:t>«Городской округ «Город Глазов» Удмуртской Республики»</w:t>
      </w:r>
      <w:r>
        <w:rPr>
          <w:iCs/>
          <w:sz w:val="26"/>
          <w:szCs w:val="26"/>
        </w:rPr>
        <w:t>, обеспечению пожарной безопасности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по поддержанию общественного порядка при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информирования населения о чрезвычайных ситуациях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созданию и поддержанию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рганизации и проведению аварийно-спасательных и других неотложных работ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ординация деятельности органов управления сил и средств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(далее – ГГЗ УТП РСЧС)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согласованности действий предприятий, организаций и учрежден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с целью выполнения возложенных на нее задач осуществляет следующие функции: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и вносит в установленном порядке соответствующие предложения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атывает предложения по совершенствованию правовых актов и иных нормативных документов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Городской округ «Город Глазов» Удмуртской Республики»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атривает прогнозы чрезвычайных ситуаций на территории муниципального образования «Городской округ «Город Глазов» Удмуртской Республики»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атывает предложения по развитию и обеспечению эффективности функционирования ГГЗ УТП РСЧС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ует планирование мероприятий по предупреждению, ликвидации последствий чрезвычайных ситуаций, обеспечению пожарной безопасности и безопасности людей на водных объектах, а также осуществляет контроль за их выполнением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контроль за исполнением решений, принятых на заседаниях Комиссии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рганизует проведение аварийно-спасательных и других неотложных работ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яет подготовку противопаводковых мероприятий, а также мероприятий по предотвращению и ликвидации вредного воздействия вод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лагает введение на территории муниципального образования «Городской округ «Город Глазов» Удмуртской Республики» режима функционирования ГГЗ УТП РСЧС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яет организацию создания резервов финансовых и материальных ресурсов для ликвидации чрезвычайных ситуаций и их последствий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яет организацию сбора и обмена информацией в сфере защиты населения и территорий муниципального образования «Городской округ «Город Глазов» Удмуртской Республики» от чрезвычайных ситуаций и пожаров, а также безопасности людей на водных объектах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рганизует подготовку населения, должностных лиц, ГГЗ УТП РСЧС к действиям в чрезвычайных ситуациях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рганизует работу п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существляет взаимодействие с комиссиями по предупреждению и ликвидации чрезвычайных ситуаций и обеспечению пожарной безопасности Удмуртской Республики, соседних муниципальных образований, военны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ариатом, и иными организациям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Своим решением устанавливает муниципальный уровень реагир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ландшафтные (природные) пожары при возникновении на территории муниципальное образование «Городской округ «Город Глазов» Удмуртской Республики» ландшафтного (природного) пожара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ссия в пределах своей компетенции имеет право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ть в установленном порядке и получать от Администрации города Глазова и организаций необходимые материалы и информацию для решения вопросов, входящих в ее компетенцию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слушивать на своих заседаниях информацию представителей Администрации города Глазова и организаций;</w:t>
      </w:r>
    </w:p>
    <w:p>
      <w:pPr>
        <w:pStyle w:val="ConsPlusNormal"/>
        <w:ind w:right="-2" w:firstLine="851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6"/>
          <w:szCs w:val="26"/>
        </w:rPr>
        <w:t>3) привлекать в установленном порядке для участия в своей работе представителей Администрации города Глазова и организаций по согласованию с их руководителями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аствовать в расследовании причин возникновения чрезвычайных ситуаций и пожаров и направлять материалы в соответствующие органы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атривать ходатайства руководителей организаций по оказанию финансовой и материальной помощи в мероприятиях по ликвидации чрезвычайных ситуаций и вносить предложения по использованию финансовых и материальных ресурсов из бюджета муниципального образования «Городской округ «Город Глазов» Удмуртской Республики»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вать рабочие группы, в том числе постоянно действующие, из числа членов Комиссии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возложенных на Комиссию задач и функций при Комиссии создаю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ar-SA"/>
        </w:rPr>
        <w:t xml:space="preserve">оперативная групп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миссии по предупреждению и ликвидации чрезвычайных ситуаций и обеспечению пожарной безопасности города Глазова и рабочая группа </w:t>
      </w:r>
      <w:r>
        <w:rPr>
          <w:rFonts w:cs="Times New Roman" w:ascii="Times New Roman" w:hAnsi="Times New Roman"/>
          <w:sz w:val="26"/>
          <w:szCs w:val="26"/>
        </w:rPr>
        <w:t>по пожарной безопасност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ы рабочих групп утверждаются председателем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став Комиссии утверждается постановлением Администрации города Глазова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первый заместитель председателя Комиссии, заместители председателя Комиссии, секретарь Комиссии и члены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Глава города Глазова, который руководит деятельностью Комиссии и несет ответственность за выполнение возложенных на Комиссию задач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Комиссией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среди членов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и дня заседаний и планы работы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поручения членам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и другие документы Комисси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 его обязанности выполняет первый заместитель председателя Комиссии или один из заместителей председателя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иссия осуществляет свою деятельность в соответствии с годовым планом работы, утвержденным председателем Комиссии. В случае необходимости проводятся внеплановые заседания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заседаниях лично. В случае невозможности принять участие, замена допускается только с согласия председателя Комиссии или первого заместителя (заместителя) председателя Комиссии, председательствующего на заседании Комисси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Комиссии при рассмотрении вопросов, затрагивающих интересы юридических лиц, как правило, приглашаются их представител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материалов к заседанию Комиссии готовит секретарь Комисси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овестку дня и материалы очередного заседания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не позднее чем за неделю до начала заседания Комиссии повестку дня для утверждения председателя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не позднее чем за три дня до начала заседания Комиссии повестку дня и материалы очередного заседания Комиссии членам Комиссии для ознакомления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подписывает протоколы заседания Комиссии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анализ исполнения решений, принятых на заседании Комиссии, с последующим докладом на очередном заседан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, возложенные на него председателем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в виде протоколов в пятидневный срок, которые подписываются председателем Комиссии или его заместителем, председательствующим на заседании, доводятся до руководителей заинтересованных органов исполнительной власти, органов местного самоуправления города Глазова, организаций и общественных объединений, расположенных на территории города Глазова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рганизационно-техническое обеспечение деятельности Комиссии осуществляет Администрация города Глазова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400" w:hanging="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Приложение 2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обеспечению пожарной безопасности города Глазов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7"/>
        <w:gridCol w:w="4932"/>
        <w:gridCol w:w="1701"/>
        <w:gridCol w:w="1134"/>
      </w:tblGrid>
      <w:tr>
        <w:trPr>
          <w:tblHeader w:val="true"/>
          <w:trHeight w:val="6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еб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Служебный телефон </w:t>
            </w:r>
          </w:p>
        </w:tc>
      </w:tr>
      <w:tr>
        <w:trPr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РАВЛ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Коновалов</w:t>
            </w:r>
          </w:p>
          <w:p>
            <w:pPr>
              <w:pStyle w:val="Normal"/>
              <w:ind w:right="-79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9" w:hanging="0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 Глазова –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13-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Шейко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ind w:right="-99" w:hanging="0"/>
              <w:rPr/>
            </w:pPr>
            <w:r>
              <w:rPr/>
              <w:t>Юр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ext1"/>
                <w:rFonts w:cs="Times New Roman"/>
                <w:sz w:val="24"/>
                <w:szCs w:val="24"/>
              </w:rPr>
              <w:t>Начальник управления жилищно-коммунального хозяйства, наделенного правами юридического лица, Администрации города Глазова</w:t>
            </w:r>
            <w:r>
              <w:rPr/>
              <w:t xml:space="preserve"> – первый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Станкевич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79" w:hanging="0"/>
              <w:rPr/>
            </w:pPr>
            <w:r>
              <w:rPr/>
              <w:t>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 Глазова - заместитель председателя комиссии, председатель городской эваку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5-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– заместитель председателя комиссии по координации деятельности ГГЗ УТП РСЧ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– эксперт отдела по делам гражданской обороны и чрезвычайным ситуациям Администрации города Глазова –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8-05</w:t>
            </w:r>
          </w:p>
        </w:tc>
      </w:tr>
      <w:tr>
        <w:trPr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Ы КОМИ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робо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афим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Начальник отдела по делам гражданской обороны и </w:t>
            </w:r>
            <w:r>
              <w:rPr>
                <w:rStyle w:val="FontStyle23"/>
                <w:rFonts w:cs="Times New Roman"/>
                <w:spacing w:val="0"/>
                <w:sz w:val="24"/>
                <w:szCs w:val="24"/>
              </w:rPr>
              <w:t>чрезвычайным ситуациям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98-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поисково-спасательного отряда №7 ГУ УР «Поисково-спасательная служба У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Сибир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-79-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культуры, спорта и молодежной политики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0" w:hanging="0"/>
              <w:jc w:val="both"/>
              <w:rPr/>
            </w:pPr>
            <w:r>
              <w:rPr/>
              <w:t xml:space="preserve">г. Глаз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0" w:hanging="0"/>
              <w:jc w:val="both"/>
              <w:rPr/>
            </w:pPr>
            <w:r>
              <w:rPr/>
              <w:t>ул. Калинин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к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в г. Глазове управления ФСБ России по УР</w:t>
            </w:r>
            <w:r>
              <w:rPr/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Шко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2-00</w:t>
            </w:r>
          </w:p>
          <w:p>
            <w:pPr>
              <w:pStyle w:val="Normal"/>
              <w:jc w:val="center"/>
              <w:rPr/>
            </w:pPr>
            <w:r>
              <w:rPr/>
              <w:t>5-02-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емняко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keepNext w:val="true"/>
              <w:rPr/>
            </w:pPr>
            <w:r>
              <w:rPr/>
              <w:t>Валенти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рач БУЗ УР «Глазовская межрайонная больница МЗ У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/>
            </w:pPr>
            <w:r>
              <w:rPr/>
              <w:t>ул. Мир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8-50</w:t>
            </w:r>
          </w:p>
          <w:p>
            <w:pPr>
              <w:pStyle w:val="Normal"/>
              <w:jc w:val="center"/>
              <w:rPr/>
            </w:pPr>
            <w:r>
              <w:rPr/>
              <w:t>5-46-5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клю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клю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17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енни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740" w:leader="none"/>
              </w:tabs>
              <w:snapToGrid w:val="false"/>
              <w:jc w:val="both"/>
              <w:rPr/>
            </w:pPr>
            <w:r>
              <w:rPr/>
              <w:t>Генеральный директор АО «Реммаш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Драгуно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2-40</w:t>
            </w:r>
          </w:p>
          <w:p>
            <w:pPr>
              <w:pStyle w:val="Normal"/>
              <w:jc w:val="center"/>
              <w:rPr/>
            </w:pPr>
            <w:r>
              <w:rPr/>
              <w:t>3-72-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Скрябин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/>
            </w:pPr>
            <w:r>
              <w:rPr>
                <w:i w:val="false"/>
              </w:rPr>
              <w:t>Начальник управления общественных связей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-34-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Чирков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ind w:right="-79" w:hanging="0"/>
              <w:rPr/>
            </w:pPr>
            <w:r>
              <w:rPr/>
              <w:t>Владими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Директор АО «Жилищно-коммунальное управление города Глазов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л. Школьная, 2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23-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симов</w:t>
            </w:r>
          </w:p>
          <w:p>
            <w:pPr>
              <w:pStyle w:val="Normal"/>
              <w:keepNext w:val="true"/>
              <w:rPr/>
            </w:pPr>
            <w:r>
              <w:rPr/>
              <w:t>Ильшат</w:t>
            </w:r>
          </w:p>
          <w:p>
            <w:pPr>
              <w:pStyle w:val="Normal"/>
              <w:keepNext w:val="true"/>
              <w:rPr/>
            </w:pPr>
            <w:r>
              <w:rPr/>
              <w:t>Ильгиза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Директор филиала АО «Газпром газораспределение Ижевск»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>ул. Советская, 5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-94-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лазовского филиала ООО «Электрические сети Удмурти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л. Интернациональная,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4-66</w:t>
            </w:r>
          </w:p>
          <w:p>
            <w:pPr>
              <w:pStyle w:val="Normal"/>
              <w:jc w:val="center"/>
              <w:rPr/>
            </w:pPr>
            <w:r>
              <w:rPr/>
              <w:t>5-54-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Бе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1-00</w:t>
            </w:r>
          </w:p>
          <w:p>
            <w:pPr>
              <w:pStyle w:val="Normal"/>
              <w:jc w:val="center"/>
              <w:rPr/>
            </w:pPr>
            <w:r>
              <w:rPr/>
              <w:t>9-16-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ин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начальника управления экономики, развития города, промышленности, потребительского рынка и предпринимательства – начальник отдела развития территории </w:t>
            </w:r>
            <w:r>
              <w:rPr>
                <w:rStyle w:val="FontStyle13"/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1-17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Мария </w:t>
            </w:r>
          </w:p>
          <w:p>
            <w:pPr>
              <w:pStyle w:val="Normal"/>
              <w:ind w:right="-79" w:hanging="0"/>
              <w:rPr/>
            </w:pPr>
            <w:r>
              <w:rPr/>
              <w:t>Александ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ТО Управления Роспотребнадзора по УР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9-62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куз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</w:t>
            </w:r>
          </w:p>
          <w:p>
            <w:pPr>
              <w:pStyle w:val="Normal"/>
              <w:tabs>
                <w:tab w:val="clear" w:pos="708"/>
                <w:tab w:val="right" w:pos="1829" w:leader="none"/>
              </w:tabs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 исполняющий обязанности заместителя начальника полиции по охране общественного порядка Межмуниципального отдела МВД России «Глаз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02</w:t>
            </w:r>
          </w:p>
          <w:p>
            <w:pPr>
              <w:pStyle w:val="Normal"/>
              <w:jc w:val="center"/>
              <w:rPr/>
            </w:pPr>
            <w:r>
              <w:rPr/>
              <w:t>9-51-33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шников</w:t>
            </w:r>
          </w:p>
          <w:p>
            <w:pPr>
              <w:pStyle w:val="Normal"/>
              <w:snapToGrid w:val="false"/>
              <w:rPr/>
            </w:pPr>
            <w:r>
              <w:rPr/>
              <w:t>Константин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надзорной деятельности и профилактической работы города Глазова, Глазовского, Юкаменского, Ярского районов управления надзорной деятельности и профилактической работы Главного управления МЧС РФ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37" w:hanging="0"/>
              <w:rPr/>
            </w:pPr>
            <w:r>
              <w:rPr/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7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еп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гор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филиала АО «Росатом Инфраструктурные решения»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  <w:t>ул. Бе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2-5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/>
      </w:pPr>
      <w:r>
        <w:br w:type="page"/>
      </w:r>
      <w:r>
        <w:rPr>
          <w:iCs/>
          <w:sz w:val="26"/>
          <w:szCs w:val="26"/>
          <w:lang w:eastAsia="ar-SA"/>
        </w:rPr>
        <w:t>Приложение 3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aps/>
          <w:color w:val="000000"/>
          <w:sz w:val="26"/>
          <w:szCs w:val="26"/>
          <w:lang w:eastAsia="ar-SA"/>
        </w:rPr>
      </w:pPr>
      <w:r>
        <w:rPr>
          <w:b/>
          <w:iCs/>
          <w:caps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  <w:t xml:space="preserve">оперативной группы </w:t>
      </w:r>
      <w:r>
        <w:rPr>
          <w:b/>
          <w:sz w:val="26"/>
          <w:szCs w:val="26"/>
          <w:lang w:eastAsia="ar-SA"/>
        </w:rPr>
        <w:t>комиссии по предупреждению и ликвидации чрезвычайных ситуаций и обеспечению пожарной безопасности города Глазов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1"/>
        <w:gridCol w:w="4788"/>
        <w:gridCol w:w="1701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еб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ужебный телеф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робо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афим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чальник отдела по делам гражданской обороны и </w:t>
            </w:r>
            <w:r>
              <w:rPr>
                <w:rStyle w:val="FontStyle23"/>
                <w:rFonts w:cs="Times New Roman"/>
                <w:spacing w:val="0"/>
                <w:sz w:val="24"/>
                <w:szCs w:val="24"/>
              </w:rPr>
              <w:t>чрезвычайным ситуациям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98-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емняко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keepNext w:val="true"/>
              <w:rPr/>
            </w:pPr>
            <w:r>
              <w:rPr/>
              <w:t>Валентин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рач БУЗ УР «Глазовская межрайонная больница МЗ У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/>
            </w:pPr>
            <w:r>
              <w:rPr/>
              <w:t>ул. Мира,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8-50</w:t>
            </w:r>
          </w:p>
          <w:p>
            <w:pPr>
              <w:pStyle w:val="Normal"/>
              <w:jc w:val="center"/>
              <w:rPr/>
            </w:pPr>
            <w:r>
              <w:rPr/>
              <w:t>5-46-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Шейко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ind w:right="-99" w:hanging="0"/>
              <w:rPr/>
            </w:pPr>
            <w:r>
              <w:rPr/>
              <w:t>Юр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Белова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1-00</w:t>
            </w:r>
          </w:p>
          <w:p>
            <w:pPr>
              <w:pStyle w:val="Normal"/>
              <w:jc w:val="center"/>
              <w:rPr/>
            </w:pPr>
            <w:r>
              <w:rPr/>
              <w:t>9-16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Мария </w:t>
            </w:r>
          </w:p>
          <w:p>
            <w:pPr>
              <w:pStyle w:val="Normal"/>
              <w:ind w:right="-79" w:hanging="0"/>
              <w:rPr/>
            </w:pPr>
            <w:r>
              <w:rPr/>
              <w:t>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ТО Управления Роспотребнадзора по УР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 27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9-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куз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 исполняющий обязанности заместителя начальника полиции по охране общественного порядка Межмуниципального отдела МВД России «Глаз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 27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02</w:t>
            </w:r>
          </w:p>
          <w:p>
            <w:pPr>
              <w:pStyle w:val="Normal"/>
              <w:jc w:val="center"/>
              <w:rPr/>
            </w:pPr>
            <w:r>
              <w:rPr/>
              <w:t>9-51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/>
      </w:pPr>
      <w:r>
        <w:rPr>
          <w:iCs/>
          <w:sz w:val="26"/>
          <w:szCs w:val="26"/>
          <w:lang w:eastAsia="ar-SA"/>
        </w:rPr>
        <w:t>Приложение 4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бочей группы по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5"/>
        <w:gridCol w:w="4505"/>
        <w:gridCol w:w="1701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еб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ужебный телефон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иробо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афим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Начальник отдела по делам гражданской обороны и </w:t>
            </w:r>
            <w:r>
              <w:rPr>
                <w:rStyle w:val="FontStyle23"/>
                <w:rFonts w:cs="Times New Roman"/>
                <w:spacing w:val="0"/>
                <w:sz w:val="24"/>
                <w:szCs w:val="24"/>
              </w:rPr>
              <w:t>чрезвычайным ситуациям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98-0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симов</w:t>
            </w:r>
          </w:p>
          <w:p>
            <w:pPr>
              <w:pStyle w:val="Normal"/>
              <w:keepNext w:val="true"/>
              <w:rPr/>
            </w:pPr>
            <w:r>
              <w:rPr/>
              <w:t>Ильшат</w:t>
            </w:r>
          </w:p>
          <w:p>
            <w:pPr>
              <w:pStyle w:val="Normal"/>
              <w:keepNext w:val="true"/>
              <w:rPr/>
            </w:pPr>
            <w:r>
              <w:rPr/>
              <w:t>Ильгиза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Директор филиала АО «Газпром газораспределение Ижевск»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>ул. Советская, 56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-94-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лазовского филиала ООО «Электрические сети Удмурти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з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Интернациона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4-66</w:t>
            </w:r>
          </w:p>
          <w:p>
            <w:pPr>
              <w:pStyle w:val="Normal"/>
              <w:jc w:val="center"/>
              <w:rPr/>
            </w:pPr>
            <w:r>
              <w:rPr/>
              <w:t>5-54-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 </w:t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8">
    <w:name w:val="Замещающий текст"/>
    <w:qFormat/>
    <w:rPr>
      <w:color w:val="808080"/>
    </w:rPr>
  </w:style>
  <w:style w:type="character" w:styleId="FontStyle23">
    <w:name w:val="Font Style23"/>
    <w:qFormat/>
    <w:rPr>
      <w:rFonts w:ascii="Cambria" w:hAnsi="Cambria" w:cs="Cambria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tabs>
        <w:tab w:val="clear" w:pos="708"/>
        <w:tab w:val="left" w:pos="9214" w:leader="none"/>
        <w:tab w:val="left" w:pos="9498" w:leader="none"/>
      </w:tabs>
      <w:ind w:left="1134" w:right="1559" w:hanging="0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75963240DF340157D75C379CC7E85801DC363446F73794207E061EF9DE4C96011C3377229FFDDEE517F66Dk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5:00Z</dcterms:created>
  <dc:creator>Баканова Т.Г</dc:creator>
  <dc:description/>
  <cp:keywords/>
  <dc:language>en-US</dc:language>
  <cp:lastModifiedBy>Секретарь отдела ГОиЧС</cp:lastModifiedBy>
  <cp:lastPrinted>2021-03-09T10:54:00Z</cp:lastPrinted>
  <dcterms:modified xsi:type="dcterms:W3CDTF">2025-06-18T06:26:00Z</dcterms:modified>
  <cp:revision>129</cp:revision>
  <dc:subject/>
  <dc:title>Утверждены</dc:title>
</cp:coreProperties>
</file>