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hd w:fill="FFFFFF" w:val="clear"/>
        <w:spacing w:before="0" w:after="0"/>
        <w:ind w:right="-3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</w:t>
      </w:r>
    </w:p>
    <w:p>
      <w:pPr>
        <w:pStyle w:val="Western"/>
        <w:shd w:fill="FFFFFF" w:val="clear"/>
        <w:spacing w:before="0" w:after="0"/>
        <w:ind w:right="-374" w:hanging="0"/>
        <w:jc w:val="center"/>
        <w:rPr/>
      </w:pPr>
      <w:r>
        <w:rPr>
          <w:b/>
          <w:bCs/>
          <w:sz w:val="28"/>
          <w:szCs w:val="28"/>
        </w:rPr>
        <w:t xml:space="preserve">Плана мероприятий («дорожной карты») </w:t>
      </w:r>
      <w:r>
        <w:rPr>
          <w:b/>
          <w:sz w:val="28"/>
          <w:szCs w:val="28"/>
        </w:rPr>
        <w:t xml:space="preserve">по содействию развитию конкуренции </w:t>
      </w:r>
    </w:p>
    <w:p>
      <w:pPr>
        <w:pStyle w:val="Western"/>
        <w:shd w:fill="FFFFFF" w:val="clear"/>
        <w:spacing w:before="0" w:after="0"/>
        <w:ind w:righ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Город Глазов» на 2022-2025 годы</w:t>
      </w:r>
    </w:p>
    <w:p>
      <w:pPr>
        <w:pStyle w:val="Western"/>
        <w:shd w:fill="FFFFFF" w:val="clear"/>
        <w:spacing w:before="0" w:after="0"/>
        <w:ind w:right="-37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 состоянию на</w:t>
      </w:r>
      <w:r>
        <w:rPr>
          <w:b/>
          <w:sz w:val="28"/>
          <w:szCs w:val="28"/>
          <w:u w:val="single"/>
        </w:rPr>
        <w:t xml:space="preserve"> 31.12.2024 </w:t>
      </w:r>
    </w:p>
    <w:p>
      <w:pPr>
        <w:pStyle w:val="Western"/>
        <w:shd w:fill="FFFFFF" w:val="clear"/>
        <w:spacing w:before="0" w:after="0"/>
        <w:ind w:right="-37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350"/>
        <w:gridCol w:w="2305"/>
        <w:gridCol w:w="1522"/>
        <w:gridCol w:w="1544"/>
        <w:gridCol w:w="6678"/>
      </w:tblGrid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исполнители, соисполнител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срок реализаци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гнутый результат на конец отчетного периода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енных отношений Администрации города Глазо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января 2024 го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реализуетс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ло определено муниципальное имущество, не соответствующее требованиям отнесения к категории имущества, предназначенного для реализации функций и полномочий органов местного самоуправле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ограмму приватизации муниципального имущества города Глазова на 2024 год, утвержденную решением Глазовской городской Думы от 30.08.2023г. №399, были включены 10 объектов по адресу: г.Глазов, Красногорский тракт, д.20, в том числе 5 зданий, 4 сооружения, 1 земельный участок (под объектами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и 2024 года в Программу приватизации муниципального имущества города Глазова на 2024 год были включены объекты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ъекты ДОЛ «Звездочка» (недвижимое имущество (40 объектов), движимое имущество), расположенные по адресу: УР, Глазовский район, в 500 м. на юго – запад от границы деревни Ад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строенное здание, общей площадью 49,8 кв.м., и земельный участок, общей площадью 156 кв.м., по адресу: УР, г. Глазов, ул. Сибирская, д. 135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ъект «Гараж №7, блок №19, участок №6» общей площадью 57,4 кв.м., и земельный участок, общей площадью 70 кв.м., по адресу: Удмуртская Республика, г.Глазов, гаражный участок №7, блок №19, гараж №6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"/>
              <w:jc w:val="both"/>
              <w:rPr/>
            </w:pPr>
            <w:r>
              <w:rPr>
                <w:bCs/>
                <w:sz w:val="22"/>
                <w:szCs w:val="22"/>
              </w:rPr>
              <w:t>- здание, общей площадью 34,1 кв.м. и земельный участок, общей площадью 1305 кв.м., по адресу: УР, г.Глазов, 2-я Набережная улица, 26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ежилое помещение, общей площадью 20,0 кв.м., расположенное по адресу: УР, г.Глазов, ул. Карла Маркса, д. 43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ежилое помещение, общей площадью 487,9 кв.м., расположенное по адресу: УР, г.Глазов, ул. Буденного, д.4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ограмму приватизации муниципального имущества города Глазова на 2025 год, утвержденную решением Глазовской городской Думы от 30.10.2024г. №566, были включены объекты: здание, общей площадью 253,6 кв.м., и земельный участок, общей площадью 1 311 кв.м., по адресу: УР, г. Глазов, ул. Сибирская, д. 133д.</w:t>
            </w:r>
          </w:p>
        </w:tc>
      </w:tr>
      <w:tr>
        <w:trPr>
          <w:trHeight w:val="289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енных отношений Администрации города Глазо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 31 декабря 2025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2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были реализованы на торгах:</w:t>
            </w:r>
          </w:p>
          <w:p>
            <w:pPr>
              <w:pStyle w:val="Western"/>
              <w:spacing w:before="0" w:after="0"/>
              <w:ind w:right="141" w:firstLine="142"/>
              <w:jc w:val="both"/>
              <w:rPr/>
            </w:pPr>
            <w:r>
              <w:rPr>
                <w:bCs/>
                <w:sz w:val="20"/>
                <w:szCs w:val="20"/>
              </w:rPr>
              <w:t>- 1</w:t>
            </w:r>
            <w:r>
              <w:rPr>
                <w:sz w:val="20"/>
                <w:szCs w:val="20"/>
              </w:rPr>
              <w:t>0 объектов по адресу: г.Глазов, Красногорский тракт, д.20, в том числе 5 зданий, 4 сооружения, 1 земельный участок (под объектами);</w:t>
            </w:r>
          </w:p>
          <w:p>
            <w:pPr>
              <w:pStyle w:val="Normal"/>
              <w:ind w:right="141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- о</w:t>
            </w:r>
            <w:r>
              <w:rPr>
                <w:sz w:val="20"/>
                <w:szCs w:val="20"/>
              </w:rPr>
              <w:t>бъекты ДОЛ «Звездочка» (недвижимое имущество (40 объектов), движимое имущество)</w:t>
            </w:r>
            <w:r>
              <w:rPr>
                <w:sz w:val="20"/>
                <w:szCs w:val="20"/>
                <w:lang w:eastAsia="ar-SA"/>
              </w:rPr>
              <w:t>, расположенные по адресу: УР, Глазовский район, в 500 м. на юго – запад от границы деревни Адам;</w:t>
            </w:r>
          </w:p>
          <w:p>
            <w:pPr>
              <w:pStyle w:val="Normal"/>
              <w:ind w:right="141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- встроенное здание,</w:t>
            </w:r>
            <w:r>
              <w:rPr>
                <w:sz w:val="20"/>
                <w:szCs w:val="20"/>
              </w:rPr>
              <w:t xml:space="preserve"> общей площадью 49,8</w:t>
            </w:r>
            <w:r>
              <w:rPr>
                <w:sz w:val="20"/>
                <w:szCs w:val="20"/>
                <w:lang w:eastAsia="ar-SA"/>
              </w:rPr>
              <w:t xml:space="preserve"> кв.м., и з</w:t>
            </w:r>
            <w:r>
              <w:rPr>
                <w:sz w:val="20"/>
                <w:szCs w:val="20"/>
              </w:rPr>
              <w:t xml:space="preserve">емельный участок, общей площадью 156 кв.м., </w:t>
            </w:r>
            <w:r>
              <w:rPr>
                <w:sz w:val="20"/>
                <w:szCs w:val="20"/>
                <w:lang w:eastAsia="ar-SA"/>
              </w:rPr>
              <w:t>по адресу: УР, г. Глазов, ул. Сибирская, д. 135;</w:t>
            </w:r>
          </w:p>
          <w:p>
            <w:pPr>
              <w:pStyle w:val="Normal"/>
              <w:ind w:right="141" w:firstLine="142"/>
              <w:jc w:val="both"/>
              <w:rPr/>
            </w:pPr>
            <w:r>
              <w:rPr>
                <w:sz w:val="20"/>
                <w:szCs w:val="20"/>
              </w:rPr>
              <w:t>- объект «Гараж №7, блок №19, участок №6» общей площадью 57,4</w:t>
            </w:r>
            <w:r>
              <w:rPr>
                <w:sz w:val="20"/>
                <w:szCs w:val="20"/>
                <w:lang w:eastAsia="ar-SA"/>
              </w:rPr>
              <w:t xml:space="preserve"> кв.м., и з</w:t>
            </w:r>
            <w:r>
              <w:rPr>
                <w:sz w:val="20"/>
                <w:szCs w:val="20"/>
              </w:rPr>
              <w:t xml:space="preserve">емельный участок, общей площадью 70 кв.м., </w:t>
            </w:r>
            <w:r>
              <w:rPr>
                <w:sz w:val="20"/>
                <w:szCs w:val="20"/>
                <w:lang w:eastAsia="ar-SA"/>
              </w:rPr>
              <w:t>по адресу: Удмуртская Республика, г.Глазов, гаражный участок №7, блок №19, гараж №6:</w:t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этого, в 2024 году были реализованы путем предоставления преимущественного права арендатора на приобретение арендуемого имущества объекты муниципальной собственности: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ое помещение, общей площадью 20,0 кв.м., расположенное по адресу: УР, г.Глазов, ул. Карла Маркса, д. 43;</w:t>
            </w:r>
          </w:p>
          <w:p>
            <w:pPr>
              <w:pStyle w:val="Western"/>
              <w:spacing w:before="0" w:after="0"/>
              <w:ind w:right="-25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- нежилое помещение, общей площадью 487,9 кв.м., расположенное по адресу: УР, г.Глазов, ул. Буденного, д.4в.</w:t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Обеспечение равного доступа образовательных организаций всех форм собственности и индивидуальных предпринимателей к участию в системе персонифицированного финансирования дополнительного образования дет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города Глазо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2025 г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5" w:hanging="0"/>
              <w:jc w:val="both"/>
              <w:rPr/>
            </w:pPr>
            <w:r>
              <w:rPr>
                <w:sz w:val="22"/>
                <w:szCs w:val="22"/>
              </w:rPr>
              <w:t>Реализуется система ПФДО, доля программам ПФДО в общем объеме программ дополнительного образования в 2024 году составила 28,3% (показатель 27%).</w:t>
            </w:r>
          </w:p>
          <w:p>
            <w:pPr>
              <w:pStyle w:val="Normal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г. охват дополнительным образованием детей с 5 до 18 лет составил 91% (показатель 83,3%).</w:t>
            </w:r>
          </w:p>
          <w:p>
            <w:pPr>
              <w:pStyle w:val="Western"/>
              <w:spacing w:before="0" w:after="0"/>
              <w:ind w:right="-25" w:firstLine="142"/>
              <w:jc w:val="both"/>
              <w:rPr/>
            </w:pPr>
            <w:r>
              <w:rPr>
                <w:sz w:val="22"/>
                <w:szCs w:val="22"/>
              </w:rPr>
              <w:t xml:space="preserve">В 2023 году внедрен новый порядок персонифицированного финансирования дополнительного образования детей. Правила предполагают закрепление за детьми, проживающими на территории муниципального образования, финансирование и использование социальных сертификатов на получение услуги по дополнительной развивающей образовательной программе, что позволяет создавать равные условия доступа к участию в системе </w:t>
            </w:r>
          </w:p>
          <w:p>
            <w:pPr>
              <w:pStyle w:val="Western"/>
              <w:tabs>
                <w:tab w:val="clear" w:pos="708"/>
                <w:tab w:val="right" w:pos="6487" w:leader="none"/>
              </w:tabs>
              <w:spacing w:before="0" w:after="0"/>
              <w:ind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образования детей.</w:t>
              <w:tab/>
            </w:r>
          </w:p>
          <w:p>
            <w:pPr>
              <w:pStyle w:val="Western"/>
              <w:tabs>
                <w:tab w:val="clear" w:pos="708"/>
                <w:tab w:val="right" w:pos="6487" w:leader="none"/>
              </w:tabs>
              <w:spacing w:before="0" w:after="0"/>
              <w:ind w:right="-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Предоставление субсидий на проведение мероприятий по организации отдыха детей в каникулярный пери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города Глазо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2025 г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Субсидии предоставляются на компенсацию расходов на организацию летнего отдыха детей. В 2024 году кассовый расход составил 4 713,14 тыс. рублей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здание условий для увеличения количества нестационарных и мобильных торговых объектов, и торговых мест под ни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енных отношений Администрации города Глазова, управление экономики, развития города, промышленности, потребительского рынка и предпринимательства Администрации города Глазо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4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стоянию на 31.12.2024 года 249 НТО (с учетом НТО, размещенных в торговых комплексах, частных земельных участках, магазинах, на землях с неразграниченной государственной формой собственности). По сравнению с 31.12.2020 года рост количества НТО составил 114,2% (218 НТО в 2020 году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О, расположенные на муниципальных землях, размещаются в соответствии с утвержденной схемой размещения НТО. Схема предусматривает как уже функционирующие НТО, так и места возможного размещения НТО. В утвержденной Схеме по состоянию на 31.12.2024 года включено 44 места возможного размещения НТО. Кроме того, в соответствии с Приказом Минпромторга УР № 65 от 21.08.2015 года «Об утверждении порядка разработки и утверждения схемы размещения нестационарных торговых объектов на территории Удмуртской Республики» при поступлении заявлений от хозяйствующих субъектов о предоставлении мест размещения НТО в Схему могут быть включены другие места размещения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кладбищ и мест захоронений на них, направление в Минстрой УР информации по результатам такой инвентаризации для создания реестра кладбищ и мест захорон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Администрации города Глазова, МБУ «СЭиР» (по согласованию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5 года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106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естр кладбищ размещен на официальном сайте города Глазова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bidi="en-US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  <w:lang w:bidi="en-US"/>
                </w:rPr>
                <w:t>glazov</w:t>
              </w:r>
              <w:r>
                <w:rPr>
                  <w:rStyle w:val="InternetLink"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  <w:lang w:bidi="en-US"/>
                </w:rPr>
                <w:t>gov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bidi="en-US"/>
                </w:rPr>
                <w:t>ru</w:t>
              </w:r>
              <w:r>
                <w:rPr>
                  <w:rStyle w:val="InternetLink"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Cs/>
                  <w:sz w:val="22"/>
                  <w:szCs w:val="22"/>
                  <w:lang w:bidi="en-US"/>
                </w:rPr>
                <w:t>city</w:t>
              </w:r>
              <w:r>
                <w:rPr>
                  <w:rStyle w:val="InternetLink"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Cs/>
                  <w:sz w:val="22"/>
                  <w:szCs w:val="22"/>
                  <w:lang w:bidi="en-US"/>
                </w:rPr>
                <w:t>cityzen</w:t>
              </w:r>
              <w:r>
                <w:rPr>
                  <w:rStyle w:val="InternetLink"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Cs/>
                  <w:sz w:val="22"/>
                  <w:szCs w:val="22"/>
                  <w:lang w:bidi="en-US"/>
                </w:rPr>
                <w:t>zhkh</w:t>
              </w:r>
              <w:r>
                <w:rPr>
                  <w:rStyle w:val="InternetLink"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Cs/>
                  <w:sz w:val="22"/>
                  <w:szCs w:val="22"/>
                  <w:lang w:bidi="en-US"/>
                </w:rPr>
                <w:t>seir</w:t>
              </w:r>
              <w:r>
                <w:rPr>
                  <w:rStyle w:val="InternetLink"/>
                  <w:bCs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нтаризация мест захоронений специализированной службой МБУ «СЭиР» планируется в 2025г., при условии финансирования услуг подрядчиков в связи с недостаточной численностью и квалификацией собственного персонал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280" w:after="0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Плана мероприятий («дорожной карты») по содействию развитию конкуренции в Удмуртской Республики на 2022 – 2025 годы, утвержденного распоряжением Главы Удмуртской Республики № 371-РГ от 28.12.2021 года (далее – ДК УР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205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траслевых и функциональных органов Администрации города Глазов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, установленные в ДК У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 xml:space="preserve">Работа по реализации Плана мероприятий («дорожной карты») по содействию развитию конкуренции в Удмуртской Республики в 2024 году проведена. Информация подготовлена 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/>
              </w:rPr>
              <w:t xml:space="preserve">Принимаем участие в реализации Плана в мероприятии 9.1. «Оказание поддержки СОНКО в соответствии со </w:t>
            </w:r>
            <w:hyperlink r:id="rId3">
              <w:r>
                <w:rPr>
                  <w:rStyle w:val="InternetLink"/>
                  <w:b w:val="false"/>
                  <w:szCs w:val="22"/>
                  <w:lang w:val="ru-RU"/>
                </w:rPr>
                <w:t>статьей 5</w:t>
              </w:r>
            </w:hyperlink>
            <w:r>
              <w:rPr>
                <w:b w:val="false"/>
                <w:szCs w:val="22"/>
                <w:lang w:val="ru-RU"/>
              </w:rPr>
              <w:t xml:space="preserve"> Закона Удмуртской Республики от 12 апреля 2019 года </w:t>
            </w:r>
            <w:r>
              <w:rPr>
                <w:b w:val="false"/>
                <w:szCs w:val="22"/>
              </w:rPr>
              <w:t>N</w:t>
            </w:r>
            <w:r>
              <w:rPr>
                <w:b w:val="false"/>
                <w:szCs w:val="22"/>
                <w:lang w:val="ru-RU"/>
              </w:rPr>
              <w:t xml:space="preserve"> 17-РЗ "О поддержке социально ориентированных некоммерческих организаций в Удмуртской Республике": оказываем информационную и имущественную поддержку АНО «Радость»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е мероприятий по развитию конкуренции в муниципальные программы, стратегические документы муниципального образования «Город Глазов»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траслевых и функциональных органов Администрации города Глазов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дпрограмму «Создание благоприятных условий для привлечения инвестиций» муниципальной программы «Создание условий для устойчивого экономического развития» включено мероприятие «Содействие развитию конкуренции на рынках товаров, работ, услуг на территории города Глазова.</w:t>
            </w:r>
          </w:p>
          <w:p>
            <w:pPr>
              <w:pStyle w:val="13"/>
              <w:widowControl w:val="false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муниципальную программу «Развитие образования и воспитание» на 2020-2025 годы, утвержденную Постановлением №7/6 от 16.10.2019 «Об утверждении муниципальной программы», включены мероприятия:</w:t>
            </w:r>
          </w:p>
          <w:p>
            <w:pPr>
              <w:pStyle w:val="Western"/>
              <w:spacing w:before="0" w:after="0"/>
              <w:ind w:left="-34" w:right="-25" w:hanging="0"/>
              <w:jc w:val="both"/>
              <w:rPr/>
            </w:pPr>
            <w:r>
              <w:rPr>
                <w:sz w:val="22"/>
                <w:szCs w:val="22"/>
              </w:rPr>
              <w:t>- «Обеспечение возможности участия в оказании социальных услуг негосударственным организациям»</w:t>
            </w:r>
          </w:p>
          <w:p>
            <w:pPr>
              <w:pStyle w:val="Western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азвитие конкуренции»</w:t>
            </w:r>
          </w:p>
          <w:p>
            <w:pPr>
              <w:pStyle w:val="Western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ую программу «муниципальное хозяйство: мероприятие «проведение открытых конкурсов по отбору управляющей организации на право заключения договора управления многоквартирными домами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й программе «Развитие культуры» мероприятие: «внедрение во всех учреждениях культуры города Глазова системы регулярного мониторинга удовлетворенности потребителей качеством предоставляемых услуг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программы, в том числе с внесенными изменениями, размещены на официальном портале города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glazov-gov.ru/regulatory/mun-prog/</w:t>
              </w:r>
            </w:hyperlink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муниципальную программу «Развитие образования и воспитание» на 2020-2025 годы, утвержденную Постановлением №7/6 от 16.10.2019 «Об утверждении муниципальной программы», включено мероприяти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01.1.04.1. Обеспечение возможности участия в оказании социальных услуг негосударственным организациям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в актуальном состоянии раздела о реализации мероприятий государственной политики по развитию конкуренции на официальном сайте муниципального образования «Город Глазов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 Глазова; управление информатизации и связи Администрации города Глазо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106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деле «Конкуренция» на официальном сайте муниципального образования «Город Глазов»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glazov-gov.ru/biznes/ekonomika/konkurentsiya/</w:t>
              </w:r>
            </w:hyperlink>
            <w:r>
              <w:rPr>
                <w:sz w:val="22"/>
                <w:szCs w:val="22"/>
              </w:rPr>
              <w:t xml:space="preserve"> размещена вся информация по содействию развитию конкуренции на территории МО «Город Глазов». Раздел поддерживается в актуальном состоянии, информация обновляется регулярно. Раздел содержит информацию о принятых на уровне РФ, УР и МО «Город Глазов» нормативных документах, доклады должностных лиц о состоянии конкуренции в УР и МО «Город Глазов», рекомендации ФАС по снижению административных барьеров, реестр субъектов естественных монополий, реестр хозяйствующих субъектов, доля участия муниципального образования «Город Глазов» в которых составляет 50 и более процентов и др. информацию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муниципального образования «Город Глазов» «белой» и «черной» книг проконкурентных и антиконкурентных практик Удмуртской Республики, включающих в том числе примеры муниципальных практи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 Глазова; управление информатизации и связи Администрации города Глазо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106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В рамках реализации мер по содействию развитию конкуренции на официальном сайте МО «Город Глазов» в разделе «Конкуренция» размещена ссылка на сайт Министерства экономики УР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  <w:lang w:eastAsia="en-US" w:bidi="en-US"/>
                </w:rPr>
                <w:t>http://economy.udmurt.ru/prioriteti/konkur/standard/konkur_metod.php</w:t>
              </w:r>
            </w:hyperlink>
          </w:p>
          <w:p>
            <w:pPr>
              <w:pStyle w:val="Western"/>
              <w:spacing w:before="0" w:after="0"/>
              <w:ind w:left="-34" w:right="-25" w:hanging="0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6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жегодного отчета о состоянии и развитии конкуренции на территории муниципального образования «Город Глазов» (далее – Отчет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экономики, развития города, промышленности, потребительского рынка и предпринимательства Администрации города Глазова, отраслевые и функциональные органы Администрации города Глазов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года, следующего за отчетны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Доклад о состоянии и развитии конкуренции на территории города Глазова формируется ежегодно. После рассмотрения и утверждения рабочей группой доклад размещается на официальном портале города Глазова (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glazov-gov.ru/biznes/ekonomika/konkurentsiya/razvitkonkur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Western"/>
              <w:spacing w:before="0" w:after="0"/>
              <w:ind w:left="-34" w:right="-25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70" w:leader="none"/>
                <w:tab w:val="left" w:pos="4896" w:leader="none"/>
              </w:tabs>
              <w:spacing w:before="0" w:after="0"/>
              <w:ind w:left="-34"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ониторинга удовлетворенности потребителей качеством товаров (работ, услуг) на муниципальных рынках и состоянием ценовой конкуренци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 Глазо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одился в рамках опроса, организованного Минэкономики УР в период с 02.09.2024 по 31.10.2024 года. Мониторинг осуществлялся в том числе и по средством интернет – опроса. Результаты мониторинга по МО «Город Глазов» будут включены в доклад о состоянии конкуренции по Удмуртской Республике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70" w:leader="none"/>
              </w:tabs>
              <w:spacing w:before="0" w:after="0"/>
              <w:ind w:left="-34" w:hanging="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мониторинга удовлетворенности субъектов предпринимательской деятельности и потребителей товаров и услуг качеством (уровнем доступности, понятности и удобства получения) официальной информации о состоянии конкурентной среды на рынках товаров и услуг, и деятельности по содействию развитию конкуренции на территории муниципального образования «Город Глазов», размещаемой уполномоченным органом муниципального образования «Город Глазов»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 Глазо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-34" w:right="-2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70" w:leader="none"/>
              </w:tabs>
              <w:spacing w:before="0" w:after="0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антимонопольного комплаенс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 Глазова, отраслевые и функциональные органы Администрации города Глазо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ем Администрации города Глазова от 28.12.2024 года №9/8 утверждены карта комплаенс-рисков и План мероприятий ("дорожной карты") по снижению комплаенс – рисков на 2025 год</w:t>
            </w:r>
          </w:p>
          <w:p>
            <w:pPr>
              <w:pStyle w:val="Western"/>
              <w:spacing w:before="0" w:after="0"/>
              <w:ind w:left="-34" w:right="-2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мещающий текст1"/>
    <w:qFormat/>
    <w:rPr>
      <w:color w:val="808080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temtext1">
    <w:name w:val="itemtext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Label">
    <w:name w:val="label"/>
    <w:basedOn w:val="Style5"/>
    <w:qFormat/>
    <w:rPr/>
  </w:style>
  <w:style w:type="character" w:styleId="Value1">
    <w:name w:val="value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2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567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ov-gov.ru/city/cityzen/zhkh/seir/" TargetMode="External"/><Relationship Id="rId3" Type="http://schemas.openxmlformats.org/officeDocument/2006/relationships/hyperlink" Target="consultantplus://offline/ref=C44D4845691AB8C83380CEE2D2582E78FE3B82DF5EF2F28AC8A40445AB33E054752D36E30D6759532815BE9F02F824BC9A7DD4CB91676212C6612844N4M2E" TargetMode="External"/><Relationship Id="rId4" Type="http://schemas.openxmlformats.org/officeDocument/2006/relationships/hyperlink" Target="http://glazov-gov.ru/regulatory/mun-prog/" TargetMode="External"/><Relationship Id="rId5" Type="http://schemas.openxmlformats.org/officeDocument/2006/relationships/hyperlink" Target="http://glazov-gov.ru/biznes/ekonomika/konkurentsiya/" TargetMode="External"/><Relationship Id="rId6" Type="http://schemas.openxmlformats.org/officeDocument/2006/relationships/hyperlink" Target="http://economy.udmurt.ru/prioriteti/konkur/standard/konkur_metod.php" TargetMode="External"/><Relationship Id="rId7" Type="http://schemas.openxmlformats.org/officeDocument/2006/relationships/hyperlink" Target="http://glazov-gov.ru/biznes/ekonomika/konkurentsiya/razvitkonku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01:00Z</dcterms:created>
  <dc:creator>Баканова Т.Г</dc:creator>
  <dc:description/>
  <cp:keywords/>
  <dc:language>en-US</dc:language>
  <cp:lastModifiedBy>Коряковцева Мария Владимировна</cp:lastModifiedBy>
  <cp:lastPrinted>2019-10-30T09:29:00Z</cp:lastPrinted>
  <dcterms:modified xsi:type="dcterms:W3CDTF">2025-02-28T11:50:00Z</dcterms:modified>
  <cp:revision>43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Дата1">
    <vt:lpwstr/>
  </property>
  <property fmtid="{D5CDD505-2E9C-101B-9397-08002B2CF9AE}" pid="3" name="DIR_Дата10">
    <vt:lpwstr/>
  </property>
  <property fmtid="{D5CDD505-2E9C-101B-9397-08002B2CF9AE}" pid="4" name="DIR_Дата2">
    <vt:lpwstr/>
  </property>
  <property fmtid="{D5CDD505-2E9C-101B-9397-08002B2CF9AE}" pid="5" name="DIR_Дата3">
    <vt:lpwstr/>
  </property>
  <property fmtid="{D5CDD505-2E9C-101B-9397-08002B2CF9AE}" pid="6" name="DIR_Дата4">
    <vt:lpwstr/>
  </property>
  <property fmtid="{D5CDD505-2E9C-101B-9397-08002B2CF9AE}" pid="7" name="DIR_Дата5">
    <vt:lpwstr/>
  </property>
  <property fmtid="{D5CDD505-2E9C-101B-9397-08002B2CF9AE}" pid="8" name="DIR_Дата6">
    <vt:lpwstr/>
  </property>
  <property fmtid="{D5CDD505-2E9C-101B-9397-08002B2CF9AE}" pid="9" name="DIR_Дата7">
    <vt:lpwstr/>
  </property>
  <property fmtid="{D5CDD505-2E9C-101B-9397-08002B2CF9AE}" pid="10" name="DIR_Дата8">
    <vt:lpwstr/>
  </property>
  <property fmtid="{D5CDD505-2E9C-101B-9397-08002B2CF9AE}" pid="11" name="DIR_Дата9">
    <vt:lpwstr/>
  </property>
  <property fmtid="{D5CDD505-2E9C-101B-9397-08002B2CF9AE}" pid="12" name="DIR_Должность">
    <vt:lpwstr/>
  </property>
  <property fmtid="{D5CDD505-2E9C-101B-9397-08002B2CF9AE}" pid="13" name="DIR_Должность1">
    <vt:lpwstr/>
  </property>
  <property fmtid="{D5CDD505-2E9C-101B-9397-08002B2CF9AE}" pid="14" name="DIR_Должность10">
    <vt:lpwstr/>
  </property>
  <property fmtid="{D5CDD505-2E9C-101B-9397-08002B2CF9AE}" pid="15" name="DIR_Должность2">
    <vt:lpwstr/>
  </property>
  <property fmtid="{D5CDD505-2E9C-101B-9397-08002B2CF9AE}" pid="16" name="DIR_Должность3">
    <vt:lpwstr/>
  </property>
  <property fmtid="{D5CDD505-2E9C-101B-9397-08002B2CF9AE}" pid="17" name="DIR_Должность4">
    <vt:lpwstr/>
  </property>
  <property fmtid="{D5CDD505-2E9C-101B-9397-08002B2CF9AE}" pid="18" name="DIR_Должность5">
    <vt:lpwstr/>
  </property>
  <property fmtid="{D5CDD505-2E9C-101B-9397-08002B2CF9AE}" pid="19" name="DIR_Должность6">
    <vt:lpwstr/>
  </property>
  <property fmtid="{D5CDD505-2E9C-101B-9397-08002B2CF9AE}" pid="20" name="DIR_Должность7">
    <vt:lpwstr/>
  </property>
  <property fmtid="{D5CDD505-2E9C-101B-9397-08002B2CF9AE}" pid="21" name="DIR_Должность8">
    <vt:lpwstr/>
  </property>
  <property fmtid="{D5CDD505-2E9C-101B-9397-08002B2CF9AE}" pid="22" name="DIR_Должность9">
    <vt:lpwstr/>
  </property>
  <property fmtid="{D5CDD505-2E9C-101B-9397-08002B2CF9AE}" pid="23" name="DIR_Заголовок">
    <vt:lpwstr/>
  </property>
  <property fmtid="{D5CDD505-2E9C-101B-9397-08002B2CF9AE}" pid="24" name="DIR_КолЭкз">
    <vt:lpwstr/>
  </property>
  <property fmtid="{D5CDD505-2E9C-101B-9397-08002B2CF9AE}" pid="25" name="DIR_КопОриг">
    <vt:lpwstr/>
  </property>
  <property fmtid="{D5CDD505-2E9C-101B-9397-08002B2CF9AE}" pid="26" name="DIR_Подрезделение">
    <vt:lpwstr/>
  </property>
  <property fmtid="{D5CDD505-2E9C-101B-9397-08002B2CF9AE}" pid="27" name="DIR_СписокРассылки">
    <vt:lpwstr/>
  </property>
  <property fmtid="{D5CDD505-2E9C-101B-9397-08002B2CF9AE}" pid="28" name="DIR_Телефон">
    <vt:lpwstr/>
  </property>
  <property fmtid="{D5CDD505-2E9C-101B-9397-08002B2CF9AE}" pid="29" name="DIR_Утвер">
    <vt:lpwstr/>
  </property>
  <property fmtid="{D5CDD505-2E9C-101B-9397-08002B2CF9AE}" pid="30" name="DIR_ФИО">
    <vt:lpwstr/>
  </property>
  <property fmtid="{D5CDD505-2E9C-101B-9397-08002B2CF9AE}" pid="31" name="DIR_ФИО1">
    <vt:lpwstr/>
  </property>
  <property fmtid="{D5CDD505-2E9C-101B-9397-08002B2CF9AE}" pid="32" name="DIR_ФИОСогл1">
    <vt:lpwstr/>
  </property>
  <property fmtid="{D5CDD505-2E9C-101B-9397-08002B2CF9AE}" pid="33" name="DIR_ФИОСогл10">
    <vt:lpwstr/>
  </property>
  <property fmtid="{D5CDD505-2E9C-101B-9397-08002B2CF9AE}" pid="34" name="DIR_ФИОСогл2">
    <vt:lpwstr/>
  </property>
  <property fmtid="{D5CDD505-2E9C-101B-9397-08002B2CF9AE}" pid="35" name="DIR_ФИОСогл3">
    <vt:lpwstr/>
  </property>
  <property fmtid="{D5CDD505-2E9C-101B-9397-08002B2CF9AE}" pid="36" name="DIR_ФИОСогл4">
    <vt:lpwstr/>
  </property>
  <property fmtid="{D5CDD505-2E9C-101B-9397-08002B2CF9AE}" pid="37" name="DIR_ФИОСогл5">
    <vt:lpwstr/>
  </property>
  <property fmtid="{D5CDD505-2E9C-101B-9397-08002B2CF9AE}" pid="38" name="DIR_ФИОСогл6">
    <vt:lpwstr/>
  </property>
  <property fmtid="{D5CDD505-2E9C-101B-9397-08002B2CF9AE}" pid="39" name="DIR_ФИОСогл7">
    <vt:lpwstr/>
  </property>
  <property fmtid="{D5CDD505-2E9C-101B-9397-08002B2CF9AE}" pid="40" name="DIR_ФИОСогл8">
    <vt:lpwstr/>
  </property>
  <property fmtid="{D5CDD505-2E9C-101B-9397-08002B2CF9AE}" pid="41" name="DIR_ФИОСогл9">
    <vt:lpwstr/>
  </property>
</Properties>
</file>